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85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Gminy i Miasta Żuromin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sierpnia 2014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ie zarządzenia konsultacji Rocznego programu współpracy Gminy i Miasta Żuromin                                      z organizacjami pozarządowymi oraz podmiotami wymienionymi w art. 3 ust. 3 ustawy z dnia                                   24 kwietnia 2003r. o działalności pożytku publicznego i o wolontariacie na 2015 ro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podstawie art. 30 ustawy z dnia 8 marca 1990 roku o samorządzie gminnym (tekst jednolity: Dz. U. Z 2013r.,  poz. 594 z późn. zm.) oraz §3 i §4 załącznika do Uchwały Nr 341/XLVII/10 Rady Miejskiej w Żurominie z dnia               10 listopada 2010r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w sprawie  określenia szczegółowego sposobu konsultowania  z organizacjami pozarządowymi i podmiotami wymienionymi w art. 3 ust. 3 ustawy z dnia 24 kwietnia 2003 roku  o działalności pożytku publicznego i o wolontariacie (Dz. U. z 2003 r., Nr 96, poz. 873 z późn. zm.) projektów aktów prawa miejscowego w dziedzinach dotyczących działalności statutowej tych organizacji (Dz. Urzęd. Woj. Mazowieckiego z 2010r.,                  Nr 208, poz. 6599.) zarządzam, co następuje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rządzam konsultacje Rocznego programu współpracy Gminy i Miasta Żuromin z organizacjami pozarządowymi oraz podmiotami wymienionymi w art. 3 ust. 3 ustawy z dnia 24 kwietnia 2003r. </w:t>
        <w:br/>
        <w:t>o działalności pożytku publicznego i o wolontariacie na 2015 ro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Konsultacje przeprowadza się w formie: spotkania bezpośredniego z przedstawicielami organizacj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zarządowych umożliwiającego zgłaszanie uwag i wniosków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Spotkanie robocze, o którym mowa w ust. 2 odbędzie się w dniu 19.09.2014r. </w:t>
        <w:br/>
        <w:t xml:space="preserve">     o godz. 13.00 w sali konferencyjnej nr 36 Urzędu Gminy i Miasta Żuromi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ultacje należy przeprowadzić zgodnie z Uchwałą Nr 341/XLVII/10 Rady Miejskiej w Żurominie        z dnia 10 listopada 2010r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sprawie  określenia szczegółowego sposobu konsultowania                                    z organizacjami pozarządowymi i podmiotami wymienionymi w art. 3 ust. 3 ustawy z dnia 24 kwietnia 2003 roku  o działalności pożytku publicznego i o wolontariacie (Dz. U. z 2003 r., Nr 96, poz. 873                      z późn. zm.) projektów aktów prawa miejscowego w dziedzinach dotyczących działalności statutowej tych organizacji (Dz. Urzęd. Woj. Mazowieckiego z 2010r., Nr 208, poz. 6599.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onanie zarządzenia powierza się osobie odpowiedzialnej za przeprowadzenie konsultacji – Pani Bożenie Fijałkowskiej Koordynatorowi ds. współpracy z organizacjami pozarządowy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enie wchodzi w życie z dniem podpisania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0:00Z</dcterms:created>
  <dc:creator>UGIMZ</dc:creator>
  <dc:description/>
  <cp:keywords/>
  <dc:language>en-US</dc:language>
  <cp:lastModifiedBy>CR620</cp:lastModifiedBy>
  <cp:lastPrinted>2013-08-19T12:58:00Z</cp:lastPrinted>
  <dcterms:modified xsi:type="dcterms:W3CDTF">2014-08-19T12:56:00Z</dcterms:modified>
  <cp:revision>79</cp:revision>
  <dc:subject/>
  <dc:title/>
</cp:coreProperties>
</file>