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o UCHWAŁY Nr249/XXX/200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Y MIEJSKIEJ  w ŻUROMI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 dnia 24 czerwc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5 maja 2005r. do Urzędu Gminy i Miasta w  Żurominie wpłynęła skarga Pana Marka Zalewskiego dotycząca budowy parkingu przy ul. Biskupa L. Wetmańskiego w Żuro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parking został zlokalizowany zgodnie z § 19 ust. 4 Rozporządzenia Ministra Infrastruktury z dnia 12  kwietnia 2002r. w sprawie warunków technicznych, jakim powinny odpowiadać budynki i ich usytuowanie ( Dz. U.Nr 75, poz. 690 z późn. zm.), który stanowi o tym, że zachowanie odległości , o których mowa w ust. 1 i 2, nie jest wymagane przy sytuowaniu miejsc postojowych między liniami rozgraniczającymi uli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ą rozgraniczającą, w tym przypadku jest linia granicy między działką nr 2195 stanowiącą pas drogi, a przyległymi do niej działkami budowlanymi min. dz. nr 2220/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5 maja 2005r. na wniosek Pana Marka Zalewskiego    Powiatowy Nadzór  Budowlany w Żurominie  przeprowadził kontrolę dotyczącą  przebudowy parkingu  przy w/w ulicy. Podczas przeprowadzanej kontroli obecny był również Pan Marek Zalewski  ( notatka służbowa z dnia 5 maja 2005r.) Organ kontrolujący  nie stwierdził żadnych nieprawidłowości w przebudowie  w/w parkingu ( pismo Powiatowego Inspektora Nadzoru Budowlanego w Żurominie  Nr PINB 7353-1/4/2005 z  6 maja 2005r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powyższe Rada Miejska w Żurominie uznała skargę Pana Marka Zalewskiego dotyczącą  budowy parkingu przy ul. Biskupa L. Wetmańskiego w Żurominie za bezzasadn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0:00Z</dcterms:created>
  <dc:creator>U</dc:creator>
  <dc:description/>
  <dc:language>en-US</dc:language>
  <cp:lastModifiedBy>U</cp:lastModifiedBy>
  <cp:lastPrinted>2005-06-28T10:39:00Z</cp:lastPrinted>
  <dcterms:modified xsi:type="dcterms:W3CDTF">2005-06-28T08:39:00Z</dcterms:modified>
  <cp:revision>3</cp:revision>
  <dc:subject/>
  <dc:title>UZASADNIENIE</dc:title>
</cp:coreProperties>
</file>