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Fonts w:cs="Arial" w:ascii="Arial" w:hAnsi="Arial"/>
          <w:b/>
          <w:bCs/>
        </w:rPr>
        <w:t>UCHWAŁA Nr 330/XLII/1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ŻUROMIN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</w:rPr>
        <w:t>z dnia 26 czerwca 2014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rzeczowej dla Powiatu Żuromiński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a podstawie art.216 ust.2 pkt 5 i art. 220 ustawy dnia 27 sierpnia 2009r. o finansach publicznych (t. j. Dz. U. z 2013r poz. 855 z póżn. zm.) uchwala się ,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dziela się pomocy rzeczowej dla Powiatu Żuromińskiego na realizację zadania pn. „ Przebudowa drogi powiatowej Nr 4626W od dr. Woj. Nr 541-Chamsk-budowa chodnika w m. Chamsk”  w postaci robocizny 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>Przeznaczenie i zasady rozliczenia udzielonej pomocy określi umowa podpisana przez Burmistrza Gminy i Miasta Żuromin  i Zarządem Powiatu Żuromińskiego</w:t>
      </w:r>
      <w:r>
        <w:rPr>
          <w:rFonts w:cs="Arial" w:ascii="Arial" w:hAnsi="Arial"/>
        </w:rPr>
        <w:t xml:space="preserve">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uchwały powierza się Burmistrzowi Gminy i Miasta Żuromi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ceprzewodnicząca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c. Barbara Michalsk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9:00Z</dcterms:created>
  <dc:creator>DOM</dc:creator>
  <dc:description/>
  <cp:keywords/>
  <dc:language>en-US</dc:language>
  <cp:lastModifiedBy>RADA</cp:lastModifiedBy>
  <cp:lastPrinted>2014-07-02T07:41:00Z</cp:lastPrinted>
  <dcterms:modified xsi:type="dcterms:W3CDTF">2014-07-21T09:34:00Z</dcterms:modified>
  <cp:revision>3</cp:revision>
  <dc:subject/>
  <dc:title>UCHWAŁA Nr </dc:title>
</cp:coreProperties>
</file>