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4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ciągnięcie kredytu długoterminowego na finansowanie planowanego deficytu budżetu Gminy i Miasta Żuromin na 2014 rok wysokości 1.544.750,00 zł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7-15T14:24:00Z</cp:lastPrinted>
  <dcterms:modified xsi:type="dcterms:W3CDTF">2014-07-15T12:24:00Z</dcterms:modified>
  <cp:revision>21</cp:revision>
  <dc:subject/>
  <dc:title>Nazwa i adres oferenta                                                                                                                                   </dc:title>
</cp:coreProperties>
</file>