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parku Plac Wolności wraz z placem zabaw – etap I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do dnia 30.08.2014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Na wykonany przedmiot zamówienia udzielamy gwarancji na okres: 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/>
      </w:pPr>
      <w:r>
        <w:rPr>
          <w:rFonts w:cs="Arial" w:ascii="Arial" w:hAnsi="Arial"/>
          <w:b/>
        </w:rPr>
        <w:t>- elementy metalowe, elementy z tworzyw sztucznych – min. 10 lat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/>
      </w:pPr>
      <w:r>
        <w:rPr>
          <w:rFonts w:cs="Arial" w:ascii="Arial" w:hAnsi="Arial"/>
          <w:b/>
        </w:rPr>
        <w:t>- elementy z drewna, sklejki, nawierzchnie (materiał i wykonanie), roboty budowlane –min.5 lat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roboty ogrodnicze – minimum 3 lata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dnia odebrania przez Zamawiającego i podpisania (bez uwag) protokołu końcowego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4-06-24T13:55:00Z</cp:lastPrinted>
  <dcterms:modified xsi:type="dcterms:W3CDTF">2014-06-24T11:55:00Z</dcterms:modified>
  <cp:revision>103</cp:revision>
  <dc:subject/>
  <dc:title>OFERTA</dc:title>
</cp:coreProperties>
</file>