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ul. Bagiennej w Wólce Kliczewskiej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mapka z lokalizacją, przekrój konstrukcyj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4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przedłożyć zamawiającemu kopie polisy ubezpieczeniowej firmy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5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5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2 lat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 bądź przyjęcia zgłoszenia na realizację w/w inwestycji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5-12T11:45:00Z</cp:lastPrinted>
  <dcterms:modified xsi:type="dcterms:W3CDTF">2014-05-12T09:45:00Z</dcterms:modified>
  <cp:revision>104</cp:revision>
  <dc:subject/>
  <dc:title>UMOWA  O  ROBOTY  BUDOWLANE  NR </dc:title>
</cp:coreProperties>
</file>