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313/XL/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EJSKIEJ W ŻUROM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1 marca 2014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w sprawie udzielenia pomocy finansowej dla Powiatu Żuromińskiego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216 ust.2 pkt 5 i art. 220 ust. 1 i 2 ustawy z dnia 27 sierpnia 2009 roku o finansach publicznych ( Dz. U. z 2013r. poz.885 z późn. zm.),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się z budżetu Gminy i Miasta Żuromin pomocy finansowej w formie dotacji celowej dla Powiatu Żuromińskiego w wysokości </w:t>
      </w:r>
      <w:r>
        <w:rPr>
          <w:rFonts w:cs="Calibri" w:ascii="Calibri" w:hAnsi="Calibri"/>
          <w:b/>
        </w:rPr>
        <w:t>380 000,00 zł</w:t>
      </w:r>
      <w:r>
        <w:rPr>
          <w:rFonts w:cs="Calibri" w:ascii="Calibri" w:hAnsi="Calibri"/>
        </w:rPr>
        <w:t xml:space="preserve"> (słownie: trzysta osiemdziesiąt tysięcy złotych) z przeznaczeniem na realizację zadania inwestycyjnego pod nazwą</w:t>
      </w:r>
      <w:r>
        <w:rPr>
          <w:rFonts w:cs="Calibri" w:ascii="Calibri" w:hAnsi="Calibri"/>
          <w:b/>
          <w:bCs/>
        </w:rPr>
        <w:t>: ,,Przebudowa drogi powiatowej Nr 4630W Olszewo –Dębsk -Nadratowo- Ługi na odcinku Olszewo –Dębsk”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udzielenia pomocy finansowej oraz przeznaczenie i zasady rozliczenia środków określone zostaną w umowie pomiędzy Powiatem Żuromińskim a Gminą Żuromin. Do zawarcia umowy upoważnia się Burmistrza Gminy i Miasta Żurom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nie uchwały powierza się Burmistrzowi Gminy i Miasta Żurom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ada</dc:creator>
  <dc:description/>
  <cp:keywords/>
  <dc:language>en-US</dc:language>
  <cp:lastModifiedBy>RADA</cp:lastModifiedBy>
  <cp:lastPrinted>2014-03-11T12:53:00Z</cp:lastPrinted>
  <dcterms:modified xsi:type="dcterms:W3CDTF">2014-04-03T07:30:00Z</dcterms:modified>
  <cp:revision>60</cp:revision>
  <dc:subject/>
  <dc:title>                                                                            Uchwała Nr……………</dc:title>
</cp:coreProperties>
</file>