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10/XL/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ŻUROM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1 marca 2014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wyodrębnienie funduszu sołecki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 podstawie art. 18 ust. 2 pkt 15 ustawy z dnia 8 marca 1990r. o samorządzie gminnym (tekst jedn. Dz. U. z 2013r. poz. 594 z późn. zm.) oraz art. 2 ust 1 i 3 ustawy z dnia 21 lutego 2014r. o funduszu sołeckim (Dz. U. z 2014, poz. 301) uchwala się, co następu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 się zgodę na wyodrębnienie funduszu sołecki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Gminy i Miasta Żuro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i podlega ogłos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stawa o funduszu sołeckim umożliwia sołectwom realizację inicjatyw lokalnych. Fundusz pozwala sołectwom podejmować drobne przedsięwzięcia, które mieszczą się w ramach zadań własnych gminy, służą poprawie warunków życia mieszkańców i są zgodne ze strategią rozwoju gminy. Środki pieniężne pochodzące z funduszu sołeckiego można przeznaczyć także na usuwanie skutków klęsk żywiołowych. Dużym atutem utworzenia funduszu sołeckiego jest możliwość otrzymania z budżetu państwa zwrotu części poniesionych wydatków. Podjęcie proponowanej uchwały pozwoli na upowszechnianie idei samorządowej i pobudzi aktywność obywatelską mieszkańców obszarów wiej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UGIMZ</dc:creator>
  <dc:description/>
  <cp:keywords/>
  <dc:language>en-US</dc:language>
  <cp:lastModifiedBy>RADA</cp:lastModifiedBy>
  <cp:lastPrinted>2014-04-03T09:28:00Z</cp:lastPrinted>
  <dcterms:modified xsi:type="dcterms:W3CDTF">2014-04-03T07:28:00Z</dcterms:modified>
  <cp:revision>15</cp:revision>
  <dc:subject/>
  <dc:title>                                                         Uchwała Nr …………</dc:title>
</cp:coreProperties>
</file>