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305/XL/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EJSKIEJ W ŻUROMI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31 marca 2014r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w sprawie Miejsko – Gminnego Programu Profilaktyki i Rozwiązywania Problemów Alkoholowych dla Gminy i Miasta Żuromin na 2014 rok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</w:rPr>
        <w:tab/>
        <w:t>Na podstawie art. 4</w:t>
      </w:r>
      <w:r>
        <w:rPr>
          <w:rFonts w:cs="Calibri" w:ascii="Calibri" w:hAnsi="Calibri"/>
          <w:b w:val="false"/>
          <w:bCs w:val="false"/>
          <w:vertAlign w:val="superscript"/>
        </w:rPr>
        <w:t>1</w:t>
      </w:r>
      <w:r>
        <w:rPr>
          <w:rFonts w:cs="Calibri" w:ascii="Calibri" w:hAnsi="Calibri"/>
          <w:b w:val="false"/>
          <w:bCs w:val="false"/>
        </w:rPr>
        <w:t xml:space="preserve"> ust. 2 ustawy z dnia 26 października 1982 roku o wychowaniu w trzeźwości i przeciwdziałaniu alkoholizmowi (tekst jednolity: Dz. U. z 2012 r., poz. 1356 z późn. zm.) oraz art. 18 ust. 2 pkt. 15 ustawy z dnia 8 marca 1990 roku o samorządzie gminnym (tekst jednolity: Dz. U. z 2013 r., poz. 594 z późn. zm.) uchwala się, co następuje: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§ 1. MIEJSKO – GMINNY PROGRAM PROFILAKTYKI I ROZWIĄZYWANIA PROBLEMÓW ALKOHOLOWYCH DLA GMINY I MIASTA ŻUROMIN NA 2014 ROK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Wstęp</w:t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godnie z ustawą z dnia 26 października 1982 roku o wychowaniu w trzeźwości i przeciwdziałaniu alkoholizmowi prowadzenie działań związanych z profilaktyką i rozwiązywaniem problemów alkoholowych oraz integracja społeczna osób uzależnionych od alkoholu należy do zadań własnych gminy. Zadania te realizowane są w postaci Miejsko-Gminnego Programu Profilaktyki i Rozwiązywania Problemów Alkoholowych uchwalanego corocznie przez Radę Miejską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Miejsko-Gminny Program Profilaktyki i Rozwiązywania Problemów Alkoholowych na rok 2014 określa zakres i formę realizacji zadań wynikających z w/w ustawy. Jego nadrzędnym celem jest tworzenie spójnego systemu działań profilaktycznych i naprawczych zmierzających do zapobiegania powstawaniu nowych problemów oraz zmniejszenie rozmiarów problemów, które aktualnie występują. Powyższy program jest kontynuacją programów z lat ubiegłych. Jest on ściśle związany z Programem Przeciwdziałania Narkomanii dla Gminy i Miasta Żuromin na 2014 rok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a podejmowane w ramach niniejszego programu mają na celu zmniejszenie różnorodnych problemów powodowanych przez alkohol w całej społeczności lokalnej a nie tylko w grupie podwyższonego ryzyka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Przy opracowywaniu Miejsko-Gminnego Programu Profilaktyki i Rozwiązywania Problemów Alkoholowych na 2014 rok uwzględnione zostały wskazówki wynikające z Narodowego Programu Profilaktyki i Rozwiązywania Problemów Alkoholowych na lata 2011-2015 oraz rekomendacji do realizowania i finansowania gminnych programów profilaktyki i rozwiązywania problemów alkoholowych w 2014 roku Państwowej Agencji Rozwiązywania Problemów Alkoholowy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2. Realizatorzy program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widowControl/>
        <w:numPr>
          <w:ilvl w:val="0"/>
          <w:numId w:val="3"/>
        </w:numPr>
        <w:autoSpaceDE w:val="tru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Wydział Oświaty, Kultury, Sportu, Zdrowia i Spraw Socjalnych Urzędu Gminy i Miasta Żuromin.</w:t>
      </w:r>
    </w:p>
    <w:p>
      <w:pPr>
        <w:pStyle w:val="Tekstpodstawowy3"/>
        <w:widowControl/>
        <w:numPr>
          <w:ilvl w:val="0"/>
          <w:numId w:val="3"/>
        </w:numPr>
        <w:autoSpaceDE w:val="true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Ośrodek Pomocy Rodzinie i Uzależnień:</w:t>
      </w:r>
    </w:p>
    <w:p>
      <w:pPr>
        <w:pStyle w:val="Tekstpodstawowy3"/>
        <w:widowControl/>
        <w:numPr>
          <w:ilvl w:val="1"/>
          <w:numId w:val="3"/>
        </w:numPr>
        <w:autoSpaceDE w:val="true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Punkt Konsultacyjno – Informacyjny dla osób uzależnionych i ich rodzin oraz dla ofiar i sprawców przemocy w rodzinie;</w:t>
      </w:r>
    </w:p>
    <w:p>
      <w:pPr>
        <w:pStyle w:val="Tekstpodstawowy3"/>
        <w:widowControl/>
        <w:numPr>
          <w:ilvl w:val="1"/>
          <w:numId w:val="3"/>
        </w:numPr>
        <w:autoSpaceDE w:val="true"/>
        <w:rPr/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Świetlica Socjoterapeutyczna „Słoneczko” w Żurominie;</w:t>
      </w:r>
    </w:p>
    <w:p>
      <w:pPr>
        <w:pStyle w:val="Tekstpodstawowy3"/>
        <w:widowControl/>
        <w:numPr>
          <w:ilvl w:val="1"/>
          <w:numId w:val="3"/>
        </w:numPr>
        <w:autoSpaceDE w:val="true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Grupa Wsparcia dla osób uzależnionych i współuzależnionych.</w:t>
      </w:r>
    </w:p>
    <w:p>
      <w:pPr>
        <w:pStyle w:val="Tekstpodstawowy3"/>
        <w:widowControl/>
        <w:numPr>
          <w:ilvl w:val="0"/>
          <w:numId w:val="3"/>
        </w:numPr>
        <w:autoSpaceDE w:val="tru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Miejsko – Gminna Komisja Rozwiązywania Problemów Alkoholowych w Żuromini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stytucje współpracujące z realizatorami program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da Powiatowa Policji w Żuro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ż Miejska w Żuro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Kościół Katolicki i inne kościoły oraz związki wyznaniowe z terenu Gminy i Miasta Żuromin. </w:t>
      </w:r>
    </w:p>
    <w:p>
      <w:pPr>
        <w:pStyle w:val="Tekstpodstawowy2"/>
        <w:widowControl/>
        <w:numPr>
          <w:ilvl w:val="0"/>
          <w:numId w:val="6"/>
        </w:numPr>
        <w:autoSpaceDE w:val="tru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adnia Psychologiczno – Pedagogiczna w Żuro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Zespół Zakładów Opieki Zdrowotnej w Żuromi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Komenda Powiatowa Państwowej Straży Pożarnej w Żuro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uromińskie Centrum Kultur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e Centrum Pomocy Rodzinie w Żuromini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Stacja Opieki CARITAS w Żuro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owa Agencja Rozwiązywania Problemów Alkoholowych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ko – Gminny Ośrodek Pomocy Społecznej w Żuromi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 xml:space="preserve">Sąd Rejonowy w Mławie III Wydział Rodzinny i Nieletnich. </w:t>
      </w:r>
    </w:p>
    <w:p>
      <w:pPr>
        <w:pStyle w:val="Tekstpodstawowy3"/>
        <w:widowControl/>
        <w:numPr>
          <w:ilvl w:val="0"/>
          <w:numId w:val="6"/>
        </w:numPr>
        <w:autoSpaceDE w:val="tru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>Miejski Zespół Interdyscyplinarny w Żurominie.</w:t>
      </w:r>
    </w:p>
    <w:p>
      <w:pPr>
        <w:pStyle w:val="Tekstpodstawowy3"/>
        <w:widowControl/>
        <w:numPr>
          <w:ilvl w:val="0"/>
          <w:numId w:val="6"/>
        </w:numPr>
        <w:autoSpaceDE w:val="true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  <w:t xml:space="preserve">Dyrektorzy szkół oraz realizatorzy programów profilaktycznych wśród dzieci i młodzieży oraz rodziców na terenie placówek oświatowych w mieście i gmini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cje państwowe i inne organizacje zajmujące się przeciwdziałaniem alkoholizmowi i przemocą w rodzinie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40" w:hanging="540"/>
        <w:rPr>
          <w:rFonts w:ascii="Calibri" w:hAnsi="Calibri" w:cs="Arial"/>
        </w:rPr>
      </w:pPr>
      <w:r>
        <w:rPr>
          <w:rFonts w:cs="Arial" w:ascii="Calibri" w:hAnsi="Calibri"/>
        </w:rPr>
        <w:t>3. Cele Miejsko-Gminnego Programu Profilaktyki i Rozwiązywania Problemów Alkoholowych dla Gminy i Miasta Żuromin na rok 2014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Cel główn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raniczenie rozmiarów szkód związanych z nadużywaniem alkoholu oraz działania zapobiegawcze i prewencyjne w celu zmniejszania skutków negatywnych zjawisk społecznych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2. Cele szczegółowe:</w:t>
      </w:r>
    </w:p>
    <w:p>
      <w:pPr>
        <w:pStyle w:val="Tekstpodstawowy3"/>
        <w:rPr/>
      </w:pPr>
      <w:r>
        <w:rPr>
          <w:rFonts w:cs="Calibri" w:ascii="Calibri" w:hAnsi="Calibri"/>
          <w:i/>
          <w:iCs/>
          <w:sz w:val="24"/>
          <w:szCs w:val="24"/>
        </w:rPr>
        <w:t>Cel 1: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 Zwiększenie dostępności pomocy terapeutycznej i rehabilitacyjnej dla osób uzależnionych i osób zagrożonych uzależnieniem od alkoholu i ich rodzin.</w:t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Finansowanie działalności Punktu Informacyjno-Konsultacyjnego dla osób uzależnionych i współuzależnionych, ofiar i sprawców przemocy w rodzinie oraz potrzebujących wsparcia w sprawach wychowawcz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Finansowanie zajęć prowadzonych przez terapeutę w Grupie Wsparcia dla osób uzależnionych od alkoholu i współuzależniony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środowisk wzajemnej pomocy typu AA, Al-Anon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placówkami lecznictwa odwykowego na terenie całego kraju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telefonu informacyjnego dla osób uzależnionych i współuzależnionych oraz ofiar i sprawców przemocy w rodzini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anie osób uzależnionych na badania przez biegłych ds. uzależnień oraz pokrywanie kosztów tych badań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i finansowanie szkoleń dla osób pracujących z osobami uzależnionymi, dziećmi z rodzin, w których występują problemy alkoholowe i przemoc domowa. 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</w:rPr>
        <w:t>Cel 2:</w:t>
      </w:r>
      <w:r>
        <w:rPr>
          <w:rFonts w:cs="Calibri" w:ascii="Calibri" w:hAnsi="Calibri"/>
          <w:i/>
        </w:rPr>
        <w:t xml:space="preserve"> Udzielanie rodzinom, w których występują problemy alkoholowe pomocy psychospołecznej i prawnej a w szczególności ochrony przed przemocą w rodzinie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da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Miejsko-Gminnej Komisji Rozwiązywania Problemów Alkoholowych w Żuromini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zgłoszeń w przypadku wystąpienia problemu nadużywania alkoholu powodującego rozkład życia rodzinnego, demoralizację nieletnich, zakłócanie spokoju i porządku publicznego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prowadzenie rozmów motywująco-interwencyjnych z osobami, co do których wpłynęło zgłoszenie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kierowanie na badanie przez biegłych, w celu wydania opinii w przedmiocie uzależnienia od alkoholu i wskazania rodzaju zakładu leczniczego osób nie wyrażających woli poddania się dobrowolnie leczeniu odwykowemu, a wobec których wstępne czynności uzasadniają kontynuowanie leczenia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dokumentacji związanej z postępowaniem sądowym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ie wniosków o wszczęcie postępowania do nałożenia obowiązku leczenia odwykowego do Sądu Rejonowego w Mławi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Pomoc psychologiczna i poradnictwo prawne dla osób współuzależnonych, ofiar przemocy w rodzinie we współpracy z Powiatowym Centrum Pomocy Rodzinie w Żurominie i Poradnią Zdrowia Psychicznego w Żurom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spółpraca z instytucjami oraz organizacjami pozarządowymi w zakresie pomocy dzieciom z rodzin, w których występują problemy alkoholowe i przemoc domow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Kościołem Katolickim i innymi kościołami oraz związkami wyznaniowymi w zakresie promowania postaw trzeźwościow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finansowywanie świetlic środowiskowych i szkolnych, tj. doposażenie ich w sprzęt i materiały edukacyjne niezbędne do prowadzenia zajęć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Finansowanie działalności Świetlicy Socjoterapeutycznej „Słoneczko” w Żuromini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konalenie metod interwencji w sytuacji przemocy w rodzinie w ramach procedury „Niebieskiej Karty”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Miejskim Zespołem Interdyscyplinarnym w zakresie przeciwdziałania przemocy w rodzinie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i finansowanie zajęć i warsztatów dla rodziców dzieci uczęszczających do szkół i świetlic na terenie Gminy i Miasta Żuromin, mających na celu podnoszenie kompetencji wychowaw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ziałalności Punktu Informacyjno-Konsultacyjnego dla osób uzależnionych i współuzależnionych, ofiar i sprawców przemocy w rodzinie oraz potrzebujących wsparcia w sprawach wychowawcz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ziałalność Grupy Wsparcia dla osób uzależnionych od alkoholu i współuzależnio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środowisk wzajemnej pomocy typu AA, Al-An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a telefonu informacyjnego dla osób uzależnionych i współuzależnionych oraz ofiar i sprawców przemocy w rodz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pracowywanie i wydawanie lub zakup oraz dystrybucja wśród różnych adresatów materiałów edukacyjnych, tj. książek, broszur, plakatów, ulotek z zakresu promocji zdrowia, profilaktyki alkoholowej i przemocy w rodz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Tworzenie sieci informacyjnej z danymi o ofercie pomocy w zakresie problemów alkoholowych i przemocy w rodzinie na terenie kraj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spieranie finansowe oraz organizowanie lokalnych imprez profilaktycz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lokalnych narad, seminariów i konferencji w zakresie problematyki uzależnień, możliwości leczenia i terapii uzależnionych, wdrażania systemu pomocy dziecku i rodzinie z problemem alkoholow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i/>
          <w:iCs/>
        </w:rPr>
        <w:t>Cel 3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/>
        </w:rPr>
        <w:t>Prowadzenie profilaktycznej działalności informacyjnej i edukacyjnej w zakresie rozwiązywania problemów alkoholowych i przeciwdziałania narkomanii, w szczególności dla dzieci i młodzieży, w tym prowadzenie pozalekcyjnych zajęć sportowych a także działań na rzecz dożywania dzieci uczestniczących w pozalekcyjnych programach opiekuńczo – wychowawczych i socjoterapeutycznych.</w:t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dani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e dożywiania dzieci i młodzieży z rodzin, w których występuje problemem alkoholowy oraz dzieci z niepełnosprawnością intelektualną będących pod opieką świetlic opiekuńczo – wychowawczych, środowiskowych i socjoterapeutycz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finansowe oraz organizowanie lokalnych imprez profilaktycznych oraz okolicznościowych dla dzieci i młodzież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i finansowanie wypoczynku letniego i zimowego dla dzieci z rodzin patologicznych, zagrożonych patologią oraz dzieci i młodzieży zagrożonej uzależnieni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akup pomocy dydaktycznych wzbogacających warsztat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Organizowanie konkursów, spektakli i koncertów dla dzieci i młodzieży z wyraźnym odniesieniem profilaktyczn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drażanie w szkołach nowoczesnych programów profilaktycznych dotyczących używania substancji psychoaktyw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nie dorosłych wczesnego rozpoznawania sygnałów wskazujących na „picie szkodliwe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sołeckich programów i przedsięwzięć profilaktycznych promujących trzeźwy sposób spędzania wolnego cza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dejmowanie działań edukacyjnych skierowanych do sprzedawców napojów alkoholowych, działań kontrolnych i interwencyjnych mających na celu ograniczenie dostępności napojów alkohol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Organizowanie lokalnych kampanii, włączanie się w regionalne i ogólnopolskie kampanie oraz inne kompleksowe działania informacyjno-edukacyjne związane z przeciwdziałaniem nietrzeźwości na drogach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lokalnych, regionalnych i ogólnopolskich kampaniach edukacyjno – profilaktycz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arcie finansowe szkolnych programów profilaktycznych realizowanych na terenie szkół i innych placówek oświatowo – wychowawczych ze szczególnym uwzględnieniem pozalekcyjnych zajęć sportowych (np. wyjazdy na basen) oraz zajęć w zakresie zaspakajania potrzeb kultural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ofinansowanie szkoleń i kursów specjalistycznych w zakresie pracy z dziećmi z rodzin dysfunkcyjnych oraz w zakresie prowadzenia zajęć socjoterapeutycznych dla pedagogów, psychologów, nauczycieli, wychowawców świetlic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e programów profilaktycznych oraz szkoleń dla rodziców mających na celu uświadomienie rodzicom jak zapobiegać zjawiskom patologiczny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szkolnych klubów sportowych, np. w zakupie sprzętu do zajęć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mediami w zakresie przekazywania nowoczesnej i profesjonalnej wiedzy na temat profilaktyki i rozwiązywania problemów alkoholowych, przeciwdziałania przemocy w rodzinie, działań podejmowanych w gmin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i/>
        </w:rPr>
        <w:t xml:space="preserve">Cel 4: </w:t>
      </w:r>
      <w:r>
        <w:rPr>
          <w:rFonts w:cs="Calibri" w:ascii="Calibri" w:hAnsi="Calibri"/>
          <w:bCs/>
          <w:i/>
        </w:rPr>
        <w:t>Wspomaganie działalności instytucji, stowarzyszeń i osób fizycznych, służącej rozwiązywaniu problemów alkoholowych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dania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lokalu, zwolnienie z opłat eksploatacyjnych dla grup samopomocowych Anonimowych Alkoholików i Al-Anon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omaganie instytucji, stowarzyszeń i innych organizacji realizujących zadania związane z profilaktyką uzależnień, np. przekazywanie materiałów edukacyjnych, organizowanie szkoleń, wspólna realizacja wybranych projek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spółpraca z grupami samopomocowymi AA i Al-Anon 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Żuromińskim Centrum Kultury w zakresie organizacji i finansowania koncertów, spektakli, programów z wyraźnym odniesieniem profilaktyczn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ieranie szkół w realizacji zajęć, programów o charakterze profilaktycznym będących właściwym zagospodarowaniem czasu wolnego dzieci i młodzież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sażenie placówek lecznictwa odwykowego w niezbędne do prawidłowego funkcjonowania sprzęt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finansowanie uroczystości organizowanych przez grupy wsparcia i grupy samopomocowe z terenu Gminy i Miasta Żuromin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finansowanie wyjazdów członków grup wsparcia i grup samopomocowych na dni skupienia oraz spotkania trzeźwościow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Cel 5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Podejmowanie interwencji w związku z naruszeniem przepisów art. 13</w:t>
      </w:r>
      <w:r>
        <w:rPr>
          <w:rFonts w:cs="Calibri" w:ascii="Calibri" w:hAnsi="Calibri"/>
          <w:i/>
          <w:iCs/>
          <w:vertAlign w:val="superscript"/>
        </w:rPr>
        <w:t xml:space="preserve">1 </w:t>
      </w:r>
      <w:r>
        <w:rPr>
          <w:rFonts w:cs="Calibri" w:ascii="Calibri" w:hAnsi="Calibri"/>
          <w:i/>
          <w:iCs/>
        </w:rPr>
        <w:t>i art. 15 ustawy o wychowaniu w trzeźwości i przeciwdziałaniu alkoholizmowi oraz występowanie przed sądem w charakterze oskarżyciela publiczneg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a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Kierowanie wniosków do policji o wszczęcie postępowania dowodowego odnośnie nieprzestrzegania przepisów art. 13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i 15 ustawy o wychowaniu w trzeźwości i przeciwdziałaniu alkoholizmow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ępowanie przed sądem w charakterze oskarżyciela publiczneg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/>
          <w:bCs/>
        </w:rPr>
        <w:t>4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asady wynagradzania członków Miejsko – Gminnej Komisji Rozwiązywania Problemów Alkoholowych w Żuromi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Za udział i prowadzenie posiedzeń komisji dla przewodniczącej, ustala się wynagrodzenie miesięczne, w wysokości 20% minimalnego wynagrodzenia za pracę, obowiązującego w 2014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 udział w posiedzeniach komisji dla członków ustala się wynagrodzenie miesięczne, w wysokości 15% minimalnego wynagrodzenia za pracę, obowiązującego w 2014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dstawą wypłaty jest wzięcie udziału w co najmniej jednym posiedzeniu komisji w miesiącu, udział w rozprawie sądowej lub kontroli punktów sprzedaży alkohol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dział w rozprawie sądowej w Mławie członkowi Miejsko-Gminnej Komisji Rozwiązywania Problemów Alkoholowych w Żurominie przysługuje zryczałtowany zwrot kosztów dojazdu w wysokości 50 zł lub zawiezienie pojazdem służbowym. Dokumentem potwierdzającym udział jest delegacja wystawiona przez Urząd Gminy i Miasta w Żurominie i potwierdzona przez sekretariat sądu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Calibri" w:hAnsi="Calibri"/>
          <w:b/>
          <w:bCs/>
        </w:rPr>
        <w:t>5. Finansowanie Miejsko – Gminnego Programu Profilaktyki i Rozwiązywania Problemów Alkoholowych dla Gminy i Miasta Żuromin na 2014 rok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dania niniejszego programu będą finansowane ze środków pochodzących z opłat za wydane zezwolenia na sprzedaż napojów alkoholowych oraz innych środków budżetowych przeznaczonych na ten cel.</w:t>
      </w:r>
    </w:p>
    <w:p>
      <w:pPr>
        <w:pStyle w:val="Tekstpodstawowy2"/>
        <w:rPr>
          <w:rFonts w:ascii="Calibri" w:hAnsi="Calibri" w:cs="Calibri"/>
          <w:b/>
          <w:b/>
          <w:bCs/>
          <w:shadow w:val="false"/>
          <w:color w:val="000000"/>
          <w:sz w:val="24"/>
        </w:rPr>
      </w:pPr>
      <w:r>
        <w:rPr>
          <w:rFonts w:cs="Calibri" w:ascii="Calibri" w:hAnsi="Calibri"/>
          <w:b/>
          <w:bCs/>
          <w:shadow w:val="false"/>
          <w:color w:val="000000"/>
          <w:sz w:val="24"/>
        </w:rPr>
      </w:r>
    </w:p>
    <w:p>
      <w:pPr>
        <w:pStyle w:val="Tekstpodstawowy2"/>
        <w:rPr>
          <w:rFonts w:ascii="Calibri" w:hAnsi="Calibri" w:cs="Calibri"/>
          <w:bCs/>
          <w:shadow w:val="false"/>
          <w:color w:val="000000"/>
          <w:sz w:val="24"/>
        </w:rPr>
      </w:pPr>
      <w:r>
        <w:rPr>
          <w:rFonts w:cs="Calibri" w:ascii="Calibri" w:hAnsi="Calibri"/>
          <w:b/>
          <w:bCs/>
          <w:shadow w:val="false"/>
          <w:color w:val="000000"/>
          <w:sz w:val="24"/>
        </w:rPr>
        <w:t xml:space="preserve">§2. </w:t>
      </w:r>
      <w:r>
        <w:rPr>
          <w:rFonts w:cs="Calibri" w:ascii="Calibri" w:hAnsi="Calibri"/>
          <w:bCs/>
          <w:shadow w:val="false"/>
          <w:color w:val="000000"/>
          <w:sz w:val="24"/>
        </w:rPr>
        <w:t xml:space="preserve">Traci moc Uchwała Nr 213/XXVIII/13 Rady Miejskiej w Żurominie z dnia 30 stycznia 2013 roku w sprawie Miejsko-Gminnego Programu Profilaktyki i Rozwiązywania </w:t>
      </w:r>
      <w:r>
        <w:rPr>
          <w:rFonts w:cs="Calibri" w:ascii="Calibri" w:hAnsi="Calibri"/>
          <w:sz w:val="24"/>
        </w:rPr>
        <w:t xml:space="preserve">Problemów Alkoholowych dla Gminy i Miasta Żuromin na 2013rok. </w:t>
      </w:r>
    </w:p>
    <w:p>
      <w:pPr>
        <w:pStyle w:val="Tekstpodstawowy2"/>
        <w:rPr>
          <w:rFonts w:ascii="Calibri" w:hAnsi="Calibri" w:cs="Calibri"/>
          <w:bCs/>
          <w:shadow w:val="false"/>
          <w:color w:val="000000"/>
          <w:sz w:val="24"/>
        </w:rPr>
      </w:pPr>
      <w:r>
        <w:rPr>
          <w:rFonts w:cs="Calibri" w:ascii="Calibri" w:hAnsi="Calibri"/>
          <w:bCs/>
          <w:shadow w:val="false"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</w:rPr>
        <w:t>§3.</w:t>
      </w:r>
      <w:r>
        <w:rPr>
          <w:rFonts w:cs="Calibri" w:ascii="Calibri" w:hAnsi="Calibri"/>
          <w:b w:val="false"/>
          <w:bCs w:val="false"/>
        </w:rPr>
        <w:t>Wykonanie uchwały powierza się Burmistrzowi Gminy i Miasta Żuromin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 w:val="false"/>
        </w:rPr>
        <w:t>§4.</w:t>
      </w:r>
      <w:r>
        <w:rPr>
          <w:rFonts w:cs="Calibri" w:ascii="Calibri" w:hAnsi="Calibri"/>
          <w:b w:val="false"/>
          <w:bCs w:val="false"/>
        </w:rPr>
        <w:t>Uchwała wchodzi w życie z dniem podjęcia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8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hadow/>
      <w:color w:val="000000"/>
      <w:sz w:val="2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eastAsia="Arial Unicode MS"/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5:00Z</dcterms:created>
  <dc:creator>OPRIU</dc:creator>
  <dc:description/>
  <cp:keywords/>
  <dc:language>en-US</dc:language>
  <cp:lastModifiedBy>RADA</cp:lastModifiedBy>
  <cp:lastPrinted>2014-01-10T09:33:00Z</cp:lastPrinted>
  <dcterms:modified xsi:type="dcterms:W3CDTF">2014-04-01T07:22:00Z</dcterms:modified>
  <cp:revision>6</cp:revision>
  <dc:subject/>
  <dc:title>Uchwała Nr </dc:title>
</cp:coreProperties>
</file>