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 O  ROBOTY  BUDOWLANE </w:t>
        <w:br/>
        <w:t>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roboty budowlane obejmujące </w:t>
      </w:r>
      <w:r>
        <w:rPr>
          <w:rFonts w:cs="Arial" w:ascii="Arial" w:hAnsi="Arial"/>
          <w:b/>
          <w:sz w:val="22"/>
          <w:szCs w:val="22"/>
        </w:rPr>
        <w:t>„Przebudowę drogi w Tadajówce”.</w:t>
      </w:r>
    </w:p>
    <w:p>
      <w:pPr>
        <w:pStyle w:val="Tekstpodstawowy3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>Szczegółowy zakres robót określają przedmiar robót, specyfikacja techniczna, mapka z lokalizacją, przekrój konstrukcyj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ferta Wykonawcy wraz z kosztorysem ofertowym stanowią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Termin zakończenia przedmiotu umowy ustala się </w:t>
      </w:r>
      <w:r>
        <w:rPr>
          <w:rFonts w:cs="Arial" w:ascii="Arial" w:hAnsi="Arial"/>
          <w:b/>
          <w:sz w:val="22"/>
          <w:szCs w:val="22"/>
        </w:rPr>
        <w:t>do 2 tygodni od dnia podpisania umowy tj. do  dnia …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konawcy teren budowy w terminie 7 dni od dnia podpisania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stanawia kierownika budowy w osobie </w:t>
      </w:r>
      <w:r>
        <w:rPr>
          <w:rFonts w:cs="Arial" w:ascii="Arial" w:hAnsi="Arial"/>
          <w:b/>
          <w:sz w:val="22"/>
          <w:szCs w:val="22"/>
        </w:rPr>
        <w:t>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bezpieczyć budowę oraz zapewnić warunki       bezpieczeństw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czasie realizacji robót Wykonawca będzie utrzymywał teren budowy w stanie wolnym od przeszkód komunikacyjnych oraz będzie usuwał i składował wszelkie urządzenia pomocnicze i zbędne materiały, odpady oraz niepotrzebne urządzenia prowizoryczne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umożliwienia wstępu na teren budowy pracownikom     organów państwowych, do których należy wykonywanie zadań określonych ustawą - Prawo Budowlane oraz do udostępnienia im danych i informacji wymaganych tą ustawą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 zakończeniu robót Wykonawca zobowiązany jest uporządkować teren budowy                 i  przekazać go Zamawiającemu w terminie na odbiór robót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zobowiązany jest ubezpieczyć teren budowy od szkód mogących wystąpić i od zdarzeń nagłych, losowych oraz od odpowiedzialności cywilnej za szkody wyrządzone osobom trzecim przy wykonywaniu umow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konawca zobowiązany jest przedłożyć zamawiającemu kopie polisy ubezpieczeniowej oraz jej oryginał do wgląd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umowy zgodnie ze Specyfikacją Techniczną Wykonania i Odbioru Robót Budowlanych, obowiązującymi przepisami i sztuką budowlaną, przy przestrzeganiu Polskich Nor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a zobowiązuje się zastosować do wykonania przedmiotu umowy materiały i urządzenia, które odpowiadająco do jakości wymogom wyrobów dopuszczonych do obrotu i stosowania w budownictwie określonym ustawie Prawo Budowlane, wymaganiom specyfikacji istotnych warunków zamówienia oraz dokumentacji technicznej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a każde żądanie Zamawiającego lub Inspektora nadzoru Wykonawca obowiązany jest okazać w stosunku do wskazanych materiałów: certyfikat zgodności z Polską Normą lub aprobatę  techniczną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zobowiązuje się do oznakowania prowadzonych przed siebie robót w pasie drogowym oraz przygotowania projektu tymczasowej organizacji ruchu wraz z wszelkimi uzgodnieniami na czas wykonywania robót oraz wykonania inwentaryzacji powykonawcz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any jest do przedkładania zamawiającemu projektu umowy </w:t>
        <w:br/>
        <w:t xml:space="preserve">o podwykonawstwo, której przedmiotem są roboty budowlane, a także projektu jej zmiany. 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emu przysługuje prawo do wniesienia w terminie 14 dni od dnia przedłożenia projektu umowy pisemnych zastrzeżeń do projektu umowy o podwykonawstwo, której przedmiotem są roboty budowlane i do projektu jej zmiany, która nie spełnia wymagań określonych w 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zobowiązany jest do przedkładania zamawiającemu poświadczonej </w:t>
        <w:br/>
        <w:t>za zgodność z oryginałem kopii zawartej umowy o podwykonawstwo, której przedmiotem są roboty budowlane i jej zmian w terminie 7 dni od dnia zawarcia umowy lub dokonania jej zmiany.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emu przysługuje prawo do złożenia pisemnego sprzeciwu do umowy o podwykonawstwo, której przedmiotem są roboty budowlane i do projektu jej zmiany, w terminie 14 dni od dnia jej przedłożenia, która nie spełnia wymagań określonych w 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/>
      </w:pPr>
      <w:r>
        <w:rPr>
          <w:rFonts w:cs="Arial" w:ascii="Arial" w:hAnsi="Arial"/>
          <w:sz w:val="22"/>
          <w:szCs w:val="22"/>
        </w:rPr>
        <w:t xml:space="preserve">5. Wykonawca zobowiązany jest do przedkładania zamawiającemu poświadczonej </w:t>
        <w:br/>
        <w:t>za zgodność z oryginałem kopii zawartych umów o podwykonawstwo, których przedmiotem są dostawy lub usługi, oraz ich zmian w terminie 7 dni od dnia zawarcia umowy lub dokonania jej zmiany o wartości umowy powyżej 50.000 zł</w:t>
      </w:r>
      <w:r>
        <w:rPr>
          <w:rFonts w:cs="Arial" w:ascii="Arial" w:hAnsi="Arial"/>
          <w:sz w:val="22"/>
          <w:szCs w:val="22"/>
          <w:shd w:fill="00FFFF" w:val="clear"/>
        </w:rPr>
        <w:t xml:space="preserve"> 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rmin zapłaty wynagrodzenia podwykonawcy lub dalszemu podwykonawcy nie może być dłuższy niż 30 dni licząc od dnia doręczenia wykonawcy faktury lub rachunku potwierdzających wykonanie zleconej podwykonawcy roboty budowlanej.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przypadku uchylania się przez wykonawcę, podwykonawcę lub dalszego podwykonawcę zamówienia od obowiązku zapłaty zamawiający dokona bezpośredniej zapłaty wymagalnego wynagrodzenia przysługującego podwykonawcy lub dalszemu podwykonawcy, który zawarł zaakceptowaną przez zamawiającego umowę o podwykonawstwo, której przedmiotem są roboty budowlane, lub który zawarł przedłożoną zamawiającemu umowę o podwykonawstwo, której przedmiotem są dostawy lub usługi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konania bezpośredniej zapłaty zamawiający potrąca kwotę wypłaconego wynagrodzenia z 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7 dotyczy wyłącznie należności powstałych po zaakceptowaniu przez zamawiającego umowy o podwykonawstwo, której przedmiotem są roboty budowlane, lub po przedłożeniu zamawiającemu poświadczonej za zgodność z oryginałem kopii umowy o podwykonawstwo, której przedmiotem są dostawy lub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a zapłata obejmie wyłącznie należne wynagrodzenie, bez odsetek należnych podwykonawcy lub dalszemu pod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dokonaniem bezpośredniej zapłaty zamawiający umożliwi wykonawcy zgłoszenie pisemnych uwag dotyczących zasadności bezpośredniej zapłaty wynagrodzenia podwykonawcy lub dalszemu podwykonawcy w terminie 7 dni od dnia doręczenia tej informacj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ymagania dotyczące umowy o podwykonawstwo, której przedmiotem są roboty budowlane, których niespełnienie spowoduje zgłoszenie przez zamawiającego odpowiednio zastrzeżeń lub sprzeciwu: 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umowy o podwykonawstwo muszą zawierać uregulowania dotyczące odpowiedzialności podwykonawcy za wykonanie, niewykonanie lub nienależyte wykonanie analogicznie do uregulowań zawartych w umowie z wykonawcą, </w:t>
        <w:br/>
        <w:t>w szczególności odpowiedzialności z tytułu gwarancji i rękojmi i kar umownych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eżeli zmiana albo rezygnacja z podwykonawcy dotyczy podmiotu, na którego zasoby Wykonawca powoływał się, na zasadach określonych w art.. 26 ust. 2b ustawy Pzp, w celu wykazania spełnienia warunków udziału w postępowaniu, o których mowa w art. 22 ust. 1 ustawy Pzp, Wykonawca jest obowiązany wykazać Zamawiającemu, iż proponowany inny podwykonawca lub wykonawca samodzielnie spełnia je stopniu nie mniejszym niż wymagany w trakcie postępowania o udzielenie zamówieni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3. Wykonawca ponosi wobec Zamawiającego pełną odpowiedzialność za roboty, które wykonuje przy pomocy podwykonawc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obowiązującą ich formę wynagrodzenia zgodnie z formularze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fertowym jest </w:t>
      </w:r>
      <w:r>
        <w:rPr>
          <w:rFonts w:cs="Arial" w:ascii="Arial" w:hAnsi="Arial"/>
          <w:b/>
          <w:sz w:val="22"/>
          <w:szCs w:val="22"/>
        </w:rPr>
        <w:t xml:space="preserve">wynagrodzenie kosztorysowe </w:t>
      </w:r>
      <w:r>
        <w:rPr>
          <w:rFonts w:cs="Arial" w:ascii="Arial" w:hAnsi="Arial"/>
          <w:sz w:val="22"/>
          <w:szCs w:val="22"/>
        </w:rPr>
        <w:t xml:space="preserve">zawierające podatek VAT naliczony wg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owiązujących przepis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nagrodzenie o którym mowa w ust.1 wyraża się kwotą brutto – </w:t>
      </w:r>
      <w:r>
        <w:rPr>
          <w:rFonts w:cs="Arial" w:ascii="Arial" w:hAnsi="Arial"/>
          <w:b/>
          <w:sz w:val="22"/>
          <w:szCs w:val="22"/>
        </w:rPr>
        <w:t>......... zł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..........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nagrodzenie płatne będzie przelewem na konto Wykonawcy po zakończeniu robót, protokólarnym odbiorze końcowym i po przedłożeniu faktury w ciągu 30 dni od daty jej złożenia;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arunkiem dokonania zapłaty jest dołączenie do faktury oświadczenia podwykonawców lub dalszych podwykonawców o uregulowaniu wszystkich należności wynikających z realizacji umowy o podwykonawstwo zawierające informację czy należności te zostały zapłacone w umówionym terminie, a w przypadku opóźnienia płatności, wskazujące ilości dni tego opóźnienia oraz oświadczenie, że nie wnoszą oni do Wykonawcy żądanych roszczeń z tytułu umów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nagrodzenie określone w ust. 1 może ulec zmniejszeni w przypadku zmniejszenia przez Zamawiającego zakresu rzeczowego zadania inwestycyjn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 termin płatności uważa się dzień obciążenia rachunku Zamawiając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bowiązków wymieni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,7 umowy Wykonawca przyjmuje na siebie obowiązki szczegół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formowania Zamawiającego o konieczności wykonania robót dodatkowych i zamiennych </w:t>
        <w:br/>
        <w:t xml:space="preserve">    w terminie 7 dni od daty stwierdzenia konieczności ich wykona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zniszczenia lub uszkodzenia robót, ich części bądź urządzeń w toku realizacji z winy Wykonawcy-  naprawienia i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 wnosi na rzecz zamawiającego zabezpieczenie należytego wykonania umowy w  wysokości ………......... zł (słownie: ..............)  </w:t>
      </w:r>
      <w:r>
        <w:rPr>
          <w:rFonts w:cs="Arial" w:ascii="Arial" w:hAnsi="Arial"/>
          <w:color w:val="000000"/>
          <w:sz w:val="22"/>
          <w:szCs w:val="22"/>
        </w:rPr>
        <w:t>w formie ……………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rakcie realizacji umowy Wykonawca może dokonać zmiany formy zabezpieczenia na jedną lub kilka form, o których mowa w ustawie Prawo zamówień publiczn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postanawiają, że 70% wniesionego zabezpieczenia należytego wykonania umowy zostanie zwrócona w terminie 30 dni od dnia wykonania zamówienia (po odbiorze końcowym i podpisaniu protokołu) i uznania przez zamawiającego za należycie wykonane. Pozostałe 30% zostanie zwrócone w terminie 15 dni po upływie okresu rękojmi za wa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iż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y te będą naliczane w następujących wypadkach i wysokości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. Wykonawca zapłaci zamawiającemu kary umowne :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za zwłokę w wykonaniu przedmiotu umowy w wysokości  5%               wynagrodzenia  ustalonego w umowie za każdy dzień zwłoki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za zwłokę w usunięciu wad stwierdzonych przy odbiorze lub ujawnionych w czasie gwarancji w wysokości 5 % wynagrodzenia umownego za każdy dzień zwłoki liczonej od dnia wyznaczonego na usunięcie wad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) za odstąpienie od umowy z przyczyn zależnych od wykonawcy w wysokości  25%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ynagrodzenia umow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. Strony zastrzegają sobie prawo do odszkodowania uzupełniającego, przenosząc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sokość kar umownych do wysokości rzeczywiście poniesionej szkody.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a) z tytułu każdorazowego braku zapłaty lub każdorazowej nieterminowej zapłaty wynagrodzenia należnego podwykonawcom lub dalszym podwykonawcom – w wysokości 20 % wartości wynagrodzenia brutto umowy o podwykonawstwo, której zapłata dotyczy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b) z tytułu nieprzedłożenia do zaakceptowania projektu umowy o podwykonawstwo, której przedmiotem są roboty budowlane, lub projektu jej zmiany - w wysokości 5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c) z tytułu nieprzedłożenia poświadczonej za zgodność z oryginałem kopii umowy </w:t>
        <w:br/>
        <w:t>o podwykonawstwo lub jej zmiany - w wysokości 5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d) w przypadku braku zmiany umowy o podwykonawstwo w zakresie terminu zapłaty – w wysokości 5.000 zł.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amawiający ma prawo dokonać potrącenia naliczonych kar umownych z należnego wykonawcy wynagrodzenia oraz innych należności przysługujących wykonawcy.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ar umownych  z wynagrodzenia umownego należnego wykonawcy  bądź z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udziela Zamawiającemu gwarancji na wykonane robot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kres gwarancji wynosi </w:t>
      </w:r>
      <w:r>
        <w:rPr>
          <w:rFonts w:cs="Arial" w:ascii="Arial" w:hAnsi="Arial"/>
          <w:b/>
          <w:sz w:val="22"/>
          <w:szCs w:val="22"/>
        </w:rPr>
        <w:t xml:space="preserve">5 lata </w:t>
      </w:r>
      <w:r>
        <w:rPr>
          <w:rFonts w:cs="Arial" w:ascii="Arial" w:hAnsi="Arial"/>
          <w:sz w:val="22"/>
          <w:szCs w:val="22"/>
        </w:rPr>
        <w:t>licząc od dnia bezusterkowego odbioru przedmiotu umowy, potwierdzonego protokołem odbior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postanawiają, że przedmiotem odbioru końcowego będzie wykonanie pełnego zada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(kierownik budowy) będzie zgłaszał zamawiającemu gotowość do odbioru na </w:t>
        <w:br/>
        <w:t xml:space="preserve">   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wyznaczy termin i rozpocznie odbiór przedmiotu w - ciągu 7 dni od da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w toku czynności odbioru zostaną stwierdzone wady to zamawiającemu przysługuj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stępujące uprawnienia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jeżeli wady nadają się do usunięcia może odmówić odbioru do czasu usunięcia wad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jeżeli wady uniemożliwiają użytkowanie zgodnie z przeznaczeniem zamawiający może odstąpić od umowy lub żądać wykonania przedmiotu umowy po raz drugi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Strony postanawiają, że z czynności odbioru będzie spisany protokół zawierający wszelkie ustalenia dokonane w toku odbioru, jak też  terminy wyznaczone na usunięcie stwierdzonych przy odbiorze wad. Protokół podpisują obie stron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Wykonawca zobowiązany jest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Po protokolarnym stwierdzeniu usunięcia wad stwierdzonych przy odbiorze rozpoczyna swój bieg termin na zwrot zabezpieczenia należytego wykonania   umowy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8. Zamawiający może podjąć decyzję o przerwaniu czynności odbioru, jeżeli w czasie tych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ynności ujawniono istnienie takich wad, które uniemożliwiają użytkowanie przedmiotu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y zgodnie z przeznaczeniem - aż do czasu usunięcia tych wad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wyznacza ostateczny  pogwarancyjny odbiór robót  po upływie terminu   gwarancji ustalonego w umowie oraz termin na protokolarne stwierdzenie usunięcia wad po upływie okresu rękoj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ykonawca przed zgłoszeniem robót do odbioru końcowego musi na własny koszt dokonać niezbędnych pomiarów i badań materiałów przez uprawnione do tego jednostki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miana postanowień zawartej umowy może nastąpić za zgodą obu stron wyrażoną na piśmie pod rygorem nieważności takiej zmian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Zamawiający przewiduje istotne zmiany postanowień zawartej umowy w stosunku do treści oferty, na podstawie  której dokonano wyboru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Dopuszczalne zmiany postanowień umowy oraz określenie warunków zmian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a terminu realizacji przedmiotu umow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zmiany spowodowane warunkami atmosferycznymi, w szczególności warunki atmosferyczne uniemożliwiające prowadzenie robót budowlanych zgodnie z warunkami SIWZ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działania organów administracji, w szczególności odmowa wydania przez organy administracji wymaganych decyzji, zezwoleń, uzgodnień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okoliczności leżących po stronie Zamawiającego, w szczególności konieczność usunięcia błędów lub wprowadzenia zmian w dokumentacji projektowej lub dokumentacji technicznej urządzeń; wstrzymanie realizacji umowy przez zamawiająceg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przyczyny zewnętrzne niezależne od Zamawiającego oraz wykonawcy skutkujące niemożliwością prowadzenia działań w celu wykonania umowy, w tym przyczyny związane z opóźnieniem przebudowy istniejącego przyłącza napowietrznego w ul. Zamojskieg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stąpienia w/w okoliczności termin wykonania umowy może ulec odpowiedniemu przedłużeniu, o czas niezbędny do zakończenia wykonania jej przedmiotu w sposób należy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Zmiany osobow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 na inne legitymujące się co najmniej równoważnymi uprawnieniami, o których mowa w ustawie Prawo budowlane lub innych ustaw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terminów płatn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terminów płatności wynikające z wszelkich zmian wprowadzonych do umowy, a także zmiany samoist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a sposobu rozliczania umowy lub dokonywania płatności częściowych na rzecz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Podwykonawców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miana podwykonawców, przy pomocy, których Wykonawca realizuje przedmiot umowy po uprzedniej akceptacji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obowiązującej stawki V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jeżeli zmienią się przepisy dot. stawki podatku VA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wypadków wymienionych w treści tytułu XV k.c. stronom przysługuje prawo odstąpienia od umowy w następujących sytuacj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. W razie wystąpienia istotnej zmiany okoliczności powodującej, że wykonanie umowy 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eży w interesie publicznym, czego nie można było przewidzieć w chwili zawarc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owy; odstąpienie od umowy w tym wypadku może nastąpić w terminie miesiąca od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wzięcia wiadomości o powyższych okolicznoś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. Zostanie ogłoszona upadłość lub rozwiązanie firmy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.Zostanie wydany nakaz  zajęcia majątku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.Wykonawca nie rozpoczął robót bez uzasadnionych przyczyn oraz nie kontynuuje 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mimo wezwania zamawiającego złożonego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.Wykonawca przerwał realizację robót i przerwa trwa dłużej niż 1 miesiąc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y przysługuje prawo odstąpienia od umowy w szczególności, jeżeli      Zamawiający odmawia bez uzasadnionej przyczyny odbioru robót lub odmawia protokoł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stąpienie od umowy powinno nastąpić w formie pisemnej pod rygorem nieważn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wypadku odstąpienia od umowy wykonawcę oraz  zamawiającego obciążają następujące obowiązki  szczegółowe :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W terminie dni 7 od daty odstąpienia od umowy wykonawca przy udziale zamawiającego sporządzi szczegółowy  protokół inwentaryzacji  robót w toku wg stanu na dzień odstąpienia 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.Wykonawca zabezpieczy przerwane roboty w zakresie obustronnie uzgodnionym na koszt tej strony, która odstąpiła od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. Wykonawca sporządzi wykaz tych materiałów konstrukcji lub urządzeń, które nie mogą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yć wykorzystane przez wykonawcę do realizacji innych robót nieobjętych niniejszą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ą  jeżeli odstąpienie od umowy nastąpiło z przyczyn niezależnych od niego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.Wykonawca zgłosi do dokonania przez Zamawiającego odbioru robót przerwanych oraz robót zabezpieczających, jeżeli odstąpienie od umowy nastąpiło z przyczyn, za które  wykonawca nie odpowi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).Zamawiający w  razie odstąpienia od umowy z przyczyn, za które wykonawca nie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dpowiada obowiązany jest do :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dokonania odbioru robót przerwanych oraz do zapłaty wynagrodzenia za roboty, które zostały wykonane do dnia odstąpienia,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        b) przyjęcia od wykonawcy pod swój dozór terenu bud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powstania sporu na tle wykonania niniejszej umowy o wykonanie robót w spraw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publicznego Wykonawca jest zobowiązany przede wszystkim do wyczerp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ogi postępowania reklamacyjn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klamację wykonuje się poprzez skierowanie konkretnego roszczenia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ma obowiązek do pisemnego ustosunkowania się do zgłoszonego prz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ę roszczenia w terminie 21 dni od daty zgłoszenia ro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razie odmowy przez Zamawiającego uznania roszczenia Wykonawcy, wzglę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 udzielenia odpowiedzi na roszczenie w terminie, o którym mowa w ust. 3 Wykonawc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ony jest do wystąpienia na drogę sadow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łaściwym do rozpoznania sporów wynikłych na tle realizacji niniejszej umowy jest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erta Wykonawcy wraz z kosztorysem ofertowy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zedmiar robó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acja technicz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yfikacje techn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, Prawo zamówień publicznych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4 jednobrzmiących egzemplarzach po 2 egzemplarze dla każdej ze stron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......................................................                         2. ........................................................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7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7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Wydzial Budownictwa</dc:creator>
  <dc:description/>
  <cp:keywords/>
  <dc:language>en-US</dc:language>
  <cp:lastModifiedBy>user</cp:lastModifiedBy>
  <cp:lastPrinted>2014-04-14T11:04:00Z</cp:lastPrinted>
  <dcterms:modified xsi:type="dcterms:W3CDTF">2014-04-14T09:04:00Z</dcterms:modified>
  <cp:revision>104</cp:revision>
  <dc:subject/>
  <dc:title>UMOWA  O  ROBOTY  BUDOWLANE  NR </dc:title>
</cp:coreProperties>
</file>