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FORMULARZ NR 5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zebudowę drogi w Tadajówce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am, że osoby, które będą uczestniczyć w wykonywaniu zamówienia posiadają wymagane uprawnienia 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4-04-14T10:25:00Z</cp:lastPrinted>
  <dcterms:modified xsi:type="dcterms:W3CDTF">2014-04-14T08:25:00Z</dcterms:modified>
  <cp:revision>30</cp:revision>
  <dc:subject/>
  <dc:title>Nazwa i adres oferenta                                                                                                                                   </dc:title>
</cp:coreProperties>
</file>