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ul. Kościelnej w Chamsku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mapka z lokalizacją, przekrój konstrukcyj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2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zobowiązany jest przedłożyć zamawiającemu kopie polisy ubezpieczeniowej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4-03T14:20:00Z</cp:lastPrinted>
  <dcterms:modified xsi:type="dcterms:W3CDTF">2014-04-03T12:20:00Z</dcterms:modified>
  <cp:revision>101</cp:revision>
  <dc:subject/>
  <dc:title>UMOWA  O  ROBOTY  BUDOWLANE  NR </dc:title>
</cp:coreProperties>
</file>