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Rozbudowę kanalizacji deszczowej w ul. Spokojnej Żurominie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dokumentacja techniczna, specyfikacje techniczn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4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zobowiązany jest przedłożyć zamawiającemu kopie polisy ubezpieczeniowej oraz jej oryginał do wglą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a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inne przyczyny zewnętrzne niezależne od Zamawiającego oraz wykonawcy skutkujące niemożliwością prowadzenia działań w celu wykonania umowy, w tym przyczyny związane z opóźnieniem przebudowy istniejącego przyłącza napowietrznego w ul. Zamojskieg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0:00Z</dcterms:created>
  <dc:creator>Wydzial Budownictwa</dc:creator>
  <dc:description/>
  <cp:keywords/>
  <dc:language>en-US</dc:language>
  <cp:lastModifiedBy>user</cp:lastModifiedBy>
  <cp:lastPrinted>2013-08-07T12:37:00Z</cp:lastPrinted>
  <dcterms:modified xsi:type="dcterms:W3CDTF">2014-03-25T09:30:00Z</dcterms:modified>
  <cp:revision>98</cp:revision>
  <dc:subject/>
  <dc:title>UMOWA  O  ROBOTY  BUDOWLANE  NR </dc:title>
</cp:coreProperties>
</file>