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4</w:t>
        <w:tab/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8620125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3827"/>
                              <w:gridCol w:w="24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Zakres czynności powierzonych do wykonania w przedmiotowym zamówieni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formacja o podstawie do dysponowa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Kwalifikacje zawodowe, doświadczenie i wykształcenie potwierdzające spełnienie wymag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1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3827"/>
                        <w:gridCol w:w="2410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Zakres czynności powierzonych do wykonania w przedmiotowym zamówieni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Informacja o podstawie do dysponowa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Kwalifikacje zawodowe, doświadczenie i wykształcenie potwierdzające spełnienie wymagań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3T11:38:00Z</cp:lastPrinted>
  <dcterms:modified xsi:type="dcterms:W3CDTF">2013-04-03T09:39:00Z</dcterms:modified>
  <cp:revision>16</cp:revision>
  <dc:subject/>
  <dc:title>Nazwa i adres oferenta                                                                                                                                   </dc:title>
</cp:coreProperties>
</file>