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 kanalizacji deszczowej w ul. Spokojn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Roboty objęte zamówieniem zamierzamy wykonać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udziału podwykonawców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udziałem podwykonawców *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stępującą części zamówienia  zamierzamy powierzyć podwykonawcy: 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4-03-25T09:24:00Z</cp:lastPrinted>
  <dcterms:modified xsi:type="dcterms:W3CDTF">2014-03-25T08:24:00Z</dcterms:modified>
  <cp:revision>96</cp:revision>
  <dc:subject/>
  <dc:title>OFERTA</dc:title>
</cp:coreProperties>
</file>