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nr 8  PROJEKT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………………….. r.</w:t>
      </w:r>
      <w:r>
        <w:rPr>
          <w:rFonts w:cs="Arial" w:ascii="Arial" w:hAnsi="Arial"/>
          <w:sz w:val="22"/>
          <w:szCs w:val="22"/>
        </w:rPr>
        <w:t xml:space="preserve">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…... r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</w:t>
      </w:r>
      <w:r>
        <w:rPr>
          <w:rFonts w:cs="Arial" w:ascii="Arial" w:hAnsi="Arial"/>
          <w:b/>
          <w:sz w:val="22"/>
          <w:szCs w:val="22"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zadania obejmuje prace naprawcze nawierzchni drogowych, które Wykonawca zobowiązuje się wykonać w zależności od potrzeb, zgodnie z zakresem robót przedstawionym w zleceni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 przetargowej stanowi załącznik do niniejszej umowy 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 grudnia 2014 r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ustala się na podstawie cen jednostkowych brutto określonych w ofercie przetargowej Wykonawc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cząstkowy nawierzchni przy użyciu emulsji drogowej i grysów  kamiennych 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łożenie nawierzchni z masy bitumicznej gr. 4 cm na istniejącej podbudowie 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i/>
        </w:rPr>
        <w:t>wyrównanie nawierzchni masą bitumiczną 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dróg masą z recyklera 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łożenie rur Ø 40-50 cm na  przepustach 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upełnienie podbudowy miałem kamiennym 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upełnienie podbudowy kruszywem naturalnym 27,06 zł/tonę 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upełnienie podbudowy kruszywem łamanym ……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cja pionowa studzienek ……………….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wierają  podatek VAT naliczony wg obowiązujących przepisów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cenę obliczoną jako iloczyn wykonanego zakresu rzeczowego i oferowanej ceny jednostkowej określonej w § 3 ust. 1 umow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wartość umowy nie przekroczy kwoty ………….. brutt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jest zobowiązany do wykorzystania całej kwoty wskazanej w 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3 ust. 4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spacing w:lineRule="auto" w:line="360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spacing w:lineRule="auto" w:line="360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mach wszystkich robót Wykonawca zobowiązany jest między innymi do zabezpieczenia robót poprzez prawidłowe tymczasowe oznakowanie robót prowadzonych w pasie drogowym. Wszyscy pracownicy biorący udział w robotach muszą być przeszkoleni pod względem BHP. Cena oferty uwzględnia koszty związane z zabezpieczeniem robót (oznakowaniem robó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ą odpowiedzialność wobec zamawiającego i osób trzecich za szkody powstałe w związku z realizacją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ochronę środowiska na terenie robót i w jego otoczeniu i odpowiada za wszystkie szkody powstałe z tego tytuł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zobowiązany jest do wykonania przedmiotu zamówienia zgodnie  z obowiązującymi przepisami, normami oraz zasadami współczesnej wiedzy technicznej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, w którym określa również sposób i termin usunięcia stwierdzonych wad jakościowych. Protokół podpisują strony umow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suwania wad ponosi Wykonawca, a okres ich usuwania nie przedłuża umownego terminu zakończenia realizacji zadani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, Wykonawca winien przedłożyć świadectwa jakości, atesty, wyniki badań laboratoryjnych i inne dokumenty dotyczące użytych, wbudowanych materiałów, celem ich weryfikacji i oceny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po zakończeniu i protokolarnym odbiorze zleconych robót cząstkowych oraz wystawieniu faktur częściowych w terminie 14 dni od daty otrzymania faktur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godnie ze specyfikacją istotnych warunków zamówienia i 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prac będzie ……………… – uprawnienia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zagrażającej bezpieczeństwu ruchu drogowego Wykonawca zobowiązany jest przystąpić do prac bezzwłocznie po uzyskaniu informacji (telefonicznej)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szystkich rygorów wynikających z przepisów BH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realizacji zadania Wykonawca zobowiązuje się zapewnić ład i porządek, a także zobowiązuje się do właściwego, zgodnego z obowiązującymi przepisami oraz na swój koszt oznakowania prowadzonych prac w pasie drogowym na czas ich tr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zadania w taki sposób, by w jak najmniejszym stopniu powodować utrudnienia i nie zagrażać bezpieczeństwu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stałe wypadki i szkody wynikłe z nieprawidłowego prowadzenia i oznakowania frontu prac, bądź ich zaniechania pełną odpowiedzialność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ywania prac zgodnie ze sztuką budowlaną, techniczną i branżową, w razie stwierdzenia odstępstw Zamawiający może odstąpić od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 wnosi na rzecz zamawiającego zabezpieczenie należytego wykonania umowy w  wysokości  …………. (słownie: ……………) </w:t>
      </w:r>
      <w:r>
        <w:rPr>
          <w:rFonts w:cs="Arial" w:ascii="Arial" w:hAnsi="Arial"/>
          <w:color w:val="000000"/>
          <w:sz w:val="22"/>
          <w:szCs w:val="22"/>
        </w:rPr>
        <w:t xml:space="preserve">w formie </w:t>
      </w:r>
      <w:r>
        <w:rPr>
          <w:rFonts w:cs="Arial" w:ascii="Arial" w:hAnsi="Arial"/>
          <w:sz w:val="22"/>
          <w:szCs w:val="22"/>
        </w:rPr>
        <w:t>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wniesione zabezpieczenie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wszystkich robót w terminie 30 dni po ich dokonani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kary umowne z następujących tytułów i podanych wysokościach: 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W przypadku odstąpienia od niniejszej umowy przez Wykonawcę z przyczyn, za które ponosi odpowiedzialność Wykonawca, jest on zobowiązany zapłać Zamawiającemu tytułem odszkodowania karę umowną w wysokości 20%  łącznej wartości umowy określonej w § 3 ust. 4 umowy.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 przypadku zwłoki w oddaniu zadania objętego poszczególnym zleceniem, Wykonawca zobowiązany jest do zapłacenia kary umownej za każdy dzień zwłoki w wysokości 5% wynagrodzenia wartości robót objętej zleceniem na rzecz  Zamawiającego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, że Wykonawca wykonuje przedmiot umowy bez należytej staranności, nie zachowuje warunków technologicznych wykonywania usługi, narusza przepisy dotyczące oznakowania w pasie drogowym na czas trwania realizacji zadania lub nie wykonuje umowy Zamawiający może niezwłocznie odstąpić od umowy z winy Wykonawcy i naliczyć karę w wysokości 20%  łącznej wartości umowy określonej w § 3 ust. 4 umowy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- w 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konać potrącenia naliczonych kar umownych z jakichkolwiek należności przysługujących wykonawcy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stanowiącymi integralną część umowy są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..................................................                     2.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55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1.7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2:00Z</dcterms:created>
  <dc:creator>Urząd Gminy i Miasta w Żurominie</dc:creator>
  <dc:description/>
  <cp:keywords/>
  <dc:language>en-US</dc:language>
  <cp:lastModifiedBy>user</cp:lastModifiedBy>
  <cp:lastPrinted>2014-03-18T12:48:00Z</cp:lastPrinted>
  <dcterms:modified xsi:type="dcterms:W3CDTF">2014-03-18T12:02:00Z</dcterms:modified>
  <cp:revision>13</cp:revision>
  <dc:subject/>
  <dc:title> U M O W A</dc:title>
</cp:coreProperties>
</file>