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wykonanie remontu cząstkowego ulic na terenie Gminy i Miasta Żuromi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Oferujemy wykonanie przedmiotu zamówienia za ceny jednostkowe brutto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godnie z formularzem cenowym</w:t>
      </w:r>
    </w:p>
    <w:p>
      <w:pPr>
        <w:pStyle w:val="TextBodyIndent"/>
        <w:tabs>
          <w:tab w:val="clear" w:pos="708"/>
          <w:tab w:val="left" w:pos="412" w:leader="none"/>
          <w:tab w:val="left" w:pos="540" w:leader="none"/>
        </w:tabs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 xml:space="preserve">3. Cena ofertowa brutto za wykonanie przedmiotu zamówienia </w:t>
      </w:r>
      <w:r>
        <w:rPr>
          <w:rFonts w:cs="Arial"/>
          <w:bCs/>
          <w:color w:val="000000"/>
          <w:sz w:val="22"/>
          <w:szCs w:val="22"/>
        </w:rPr>
        <w:t>wyliczona na podstawie zadeklarowanych w ofercie cen jednostkowych Wykonawcy wskazanych w formularzu cenowym i pomnożonych przez szacunkowe ilości podane w załączniku nr 1 do SIWZ.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wyniesie:  ……………………………… zł brutto</w:t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ind w:left="357" w:hanging="284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słownie: (……………………………………………………………………………………………)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 Przedmiot zamówienia wykonamy w terminie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ealizacja remontu cząstkowego w terminie do 10 dni od dnia przekazania zlecenia przez Zamawiającego</w:t>
      </w:r>
    </w:p>
    <w:p>
      <w:pPr>
        <w:pStyle w:val="Normal"/>
        <w:widowControl w:val="false"/>
        <w:ind w:left="426" w:right="-53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- termin zakończenia przedmiotu zamówienia -  31.12.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b uprawniony przedstawiciel Wykonawcy/</w:t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14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/>
        <w:t>FORMULARZ CENOWY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88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246"/>
        <w:gridCol w:w="1276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.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ont cząstkowy nawierzchni przy użyciu emulsji drogowej i grysów kamienny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ożenie nawierzchni z masy bitumicznej gr. 4 cm na istniejącej podbudow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równanie nawierzchni masą bitumicz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dróg masą z recykl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łożenie rur Ø 40-50 cm na  przepustach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enie podbudowy miałem kamienny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upełnienie podbudowy kruszywem naturalnym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podbudowy kruszywem łamany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pionowa studzie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ne ceny jednostkowe zawierają podatek VAT w wysokości    ..….  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4-03-18T11:12:00Z</cp:lastPrinted>
  <dcterms:modified xsi:type="dcterms:W3CDTF">2014-03-18T10:55:00Z</dcterms:modified>
  <cp:revision>99</cp:revision>
  <dc:subject/>
  <dc:title>OFERTA</dc:title>
</cp:coreProperties>
</file>