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SIWZ Szacunkowa ilość robót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cząstk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cząstkowy nawierzchni przy użyciu emulsji drogowej i grysów kamienny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nawierzchni z masy bitumicznej gr. 4 cm na istniejącej podbudow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00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 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 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rur Ø 40-50 cm na  przepustach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pełnienie podbudowy miałem kamienny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0 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Arial" w:ascii="Arial" w:hAnsi="Arial"/>
              </w:rPr>
              <w:t xml:space="preserve">Uzupełnienie podbudowy kruszywem naturalnym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00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00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 szt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20"/>
      <w:pgMar w:left="1418" w:right="1134" w:gutter="0" w:header="0" w:top="709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6:00Z</dcterms:created>
  <dc:creator>UGIMZ-P25B</dc:creator>
  <dc:description/>
  <cp:keywords/>
  <dc:language>en-US</dc:language>
  <cp:lastModifiedBy>user</cp:lastModifiedBy>
  <cp:lastPrinted>2014-03-18T11:04:00Z</cp:lastPrinted>
  <dcterms:modified xsi:type="dcterms:W3CDTF">2014-03-18T10:05:00Z</dcterms:modified>
  <cp:revision>32</cp:revision>
  <dc:subject/>
  <dc:title>Lp</dc:title>
</cp:coreProperties>
</file>