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/2014</w:t>
      </w:r>
    </w:p>
    <w:p>
      <w:pPr>
        <w:pStyle w:val="Heading2"/>
        <w:rPr>
          <w:sz w:val="24"/>
        </w:rPr>
      </w:pPr>
      <w:r>
        <w:rPr>
          <w:sz w:val="24"/>
        </w:rPr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7 marca 2014 roku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 xml:space="preserve">w sprawie ogłoszenia otwartego konkursu ofert na wykonywanie zadań własnych Gminy w 2014 roku w zakresie tworzenia warunków sprzyjających rozwojowi sportu na terenie Gminy i Miasta Żuromin </w:t>
      </w:r>
    </w:p>
    <w:p>
      <w:pPr>
        <w:pStyle w:val="Normal"/>
        <w:spacing w:before="100" w:after="100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</w:rPr>
        <w:t xml:space="preserve">Na podstawie art. 7 ust. 1, pkt 10, art. 30 ust. 1 ustawy z dnia 8 marca 1990 r. o samorządzie gminnym (tekst jednolity Dz. U. z 2013 r., poz. 594 z późn. zm.) oraz art. 27 ust. 2 ustawy z dnia 25 czerwca 2010 roku o sporcie (Dz. U. z 2010 r, Nr 127, poz. 857 z późn. zm.), art. 221 </w:t>
      </w:r>
      <w:r>
        <w:rPr>
          <w:rFonts w:cs="Arial" w:ascii="Arial" w:hAnsi="Arial"/>
          <w:color w:val="000000"/>
        </w:rPr>
        <w:t>ustawy z dnia 27 sierpnia 2009 roku o finansach publicznych (t. j Dz. U. z 2013 r, poz. 885 z późn. zm.)</w:t>
      </w:r>
      <w:r>
        <w:rPr>
          <w:rFonts w:cs="Arial" w:ascii="Arial" w:hAnsi="Arial"/>
        </w:rPr>
        <w:t xml:space="preserve"> oraz uchwały nr 95/XII/11 Rady Miejskiej w Żurominie z dnia 13 października 2011 roku w sprawie warunków i trybu wspierania rozwoju sportu przez Gminę i Miasto Żuromin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łaszam otwarty konkurs ofert na wykonywanie zadań własnych Gminy w 2014 roku w zakresie tworzenia warunków sprzyjających rozwoju sportu na terenie Gminy i Miasta Żuromin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Normal"/>
        <w:rPr/>
      </w:pPr>
      <w:r>
        <w:rPr>
          <w:rFonts w:cs="Arial" w:ascii="Arial" w:hAnsi="Arial"/>
        </w:rPr>
        <w:t xml:space="preserve">Treść ogłoszenia o otwartym konkursie ofert stanowi Załącznik do niniejszeg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, o którym mowa w § 2 zamieszcza się w Biuletynie Informacji Publicznej oraz na tablicy ogłoszeń Urzędu Gminy i Miasta Żuro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rmin składania ofert upływa 26 marca 2014 o godz. 9</w:t>
      </w:r>
      <w:r>
        <w:rPr>
          <w:rFonts w:cs="Arial" w:ascii="Arial" w:hAnsi="Arial"/>
          <w:color w:val="000000"/>
          <w:vertAlign w:val="superscript"/>
        </w:rPr>
        <w:t>3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ermin otwarcia ofert 26 marca 2014 rok, godz. 9</w:t>
      </w:r>
      <w:r>
        <w:rPr>
          <w:rFonts w:cs="Arial" w:ascii="Arial" w:hAnsi="Arial"/>
          <w:vertAlign w:val="superscript"/>
        </w:rPr>
        <w:t>45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14/201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miny i Miasta Żurom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7 marca 2014 roku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Burmistrz Gminy i Miasta Żuromin ogłasza otwarty konkurs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realizację zadań własnych Gminy w 2014 roku w zakresie </w:t>
      </w:r>
      <w:r>
        <w:rPr>
          <w:rFonts w:cs="Arial" w:ascii="Arial" w:hAnsi="Arial"/>
          <w:b/>
        </w:rPr>
        <w:t xml:space="preserve">tworzenia warunków sprzyjających rozwojowi sportu na terenie Gminy i Miasta Żuromi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1, pkt 10, art. 30 ust. 1 ustawy z dnia 8 marca 1990 r. o samorządzie gminnym (tekst jednolity Dz. U. z 2013 r., poz. 594 z późn. zm.) oraz art. 27 ust. 2 ustawy z dnia 25 czerwca 2010 roku o sporcie (Dz. U. z 2010 r, Nr 127, poz. 857 z późn. zm.), art. 221 </w:t>
      </w:r>
      <w:r>
        <w:rPr>
          <w:rFonts w:cs="Arial" w:ascii="Arial" w:hAnsi="Arial"/>
          <w:color w:val="000000"/>
          <w:sz w:val="22"/>
          <w:szCs w:val="22"/>
        </w:rPr>
        <w:t>ustawy z dnia 27 sierpnia 2009 roku o finansach publicznych (t. j Dz. U. z 2013 r, poz. 885 z późn. zm.)</w:t>
      </w:r>
      <w:r>
        <w:rPr>
          <w:rFonts w:cs="Arial" w:ascii="Arial" w:hAnsi="Arial"/>
          <w:sz w:val="22"/>
          <w:szCs w:val="22"/>
        </w:rPr>
        <w:t xml:space="preserve"> oraz uchwały nr 95/XII/11 Rady Miejskiej w Żurominie z dnia 13 października 2011 roku w sprawie warunków i trybu wspierania rozwoju sportu przez Gminę i Miasto Żuromin, Burmistrz Gminy i Miasta Żuromin ogłasza otwarty konkurs ofert na realizację zadań własnych Gminy w 2014 roku w zakresie tworzenia warunków sprzyjających rozwojowi sportu na terenie Gminy i Miasta Żuromin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3333"/>
          <w:sz w:val="22"/>
          <w:szCs w:val="22"/>
        </w:rPr>
        <w:t>I. Rodzaj zadani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em konkursu jest udzielenie dotacji celowej na realizację zadań własnych Gminy i Miasta Żuromin w 2014 roku w zakresie tworzenia warunków sprzyjających rozwojowi sportu na terenie Gminy i Miasta Żurom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tacja ma służyć realizacji celu publicznego poprzez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poprawę warunków uprawiania sportu przez zawodników klubów sportowych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prawę kondycji fizycznej mieszkańców gminy poprzez uczestnictwo w aktywnym stylu życi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siąganie wyższych warunków sportowych przez zawodników klubów sportowych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promocję sportu i aktywnego stylu życi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możliwienie dostępu do różnorodnych form sportowej aktywności, jak największej liczbie mieszkańców Gminy i Miasta Żuromin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Dotacja może być przeznaczona w szczególności na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 realizację programów szkolenia sportoweg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owadzenia minimum 5 grup sportowych obejmujących dzieci i młodzież w wieku do 18 lat oraz osoby dorosłe. Każda z grup powinna liczyć minimum 15 osób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acja może być przeznaczona na organizację letnich i zimowych obozów sportowych dla młodzieży uzdolnionej sportowo.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  zakup sprzętu sportowego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- pokrycie kosztów organizowania zawodów sportowych lub uczestnictwa w tych zawodach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- pokrycie kosztów korzystania z obiektów sportowych dla celów szkolenia  sportowego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  sfinansowanie stypendiów sportowych i wynagrodzenia kadry szkoleniow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dotacji nie mogą być finansowane lub dofinansowane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transfery z innych klubów sportowych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apłata kar, mandatów i innych karnych opłat nałożonych na klub sportowy lub zawodnika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obowiązania klubu sportowego z tytułu zaciągniętej pożyczki, kredytu lub wykupu papierów wartościowych oraz kosztów obsługi zadłużenia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koszty, które klub sportowy poniósł na realizację zadań nie ujętych we wniosku o przyznanie dotacji oraz koszty poniesione przed zawarciem umowy o udzielenie dota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Realizacja zadań zgłoszonych do konkursu powinna się rozpocząć od dnia podpisania umowy i trwać nie dłużej niż do 31 grudnia 2014 ro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Wysokość środków publicznych przeznaczonych na realizację zadan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okość środków na realizację zadań wynosi </w:t>
      </w:r>
      <w:r>
        <w:rPr>
          <w:rFonts w:cs="Arial" w:ascii="Arial" w:hAnsi="Arial"/>
          <w:color w:val="000000"/>
          <w:sz w:val="22"/>
          <w:szCs w:val="22"/>
          <w:u w:val="single"/>
        </w:rPr>
        <w:t>150.000,00</w:t>
      </w:r>
      <w:r>
        <w:rPr>
          <w:rFonts w:cs="Arial" w:ascii="Arial" w:hAnsi="Arial"/>
          <w:color w:val="000000"/>
          <w:sz w:val="22"/>
          <w:szCs w:val="22"/>
        </w:rPr>
        <w:t xml:space="preserve"> (słownie: sto pięćdziesiąt tysięcy złotych 00/100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cja będzie przekazywana zaliczkowo w jednej lub kilku transzach po podpisaniu umowy. Szczegóły dotyczące przekazania i rozliczenia dotacji będzie zawierała umowa zawarta pomiędzy Zleceniodawcą a Zleceniobior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sady przyznawania do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może być przyznana jedynie na dofinansowanie zadania, o którym mowa w ogłoszeniu konkursowym. </w:t>
      </w:r>
      <w:r>
        <w:rPr>
          <w:rFonts w:cs="Arial" w:ascii="Arial" w:hAnsi="Arial"/>
          <w:color w:val="000000"/>
          <w:sz w:val="22"/>
          <w:szCs w:val="22"/>
        </w:rPr>
        <w:t>Kwota dofinansowania w ramach przyznanej dotacji nie może przekroczyć 80% wydatków ogó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tację mogą ubiegać się kluby działające na terenie Gminy i Miasta Żuromin, nie działające w celu osiągnięcia zysku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em przyznającym dotację jest Burmistrz Gminy i Miasta Żuromi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niosek o udzielenie dotacji powinien  zawierać w szczególności: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czegółowy zakres rzeczowy planowanego zadania,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lkulację przewidywanych kosztów realizacji ze wskazaniem udziału środków własnych,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ę o posiadanych zasobach rzeczowych, kadrowych niezbędnych do realizacji zadania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lans finansowy za rok poprzedzający przyznanie dotacji.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zostałe informacje wymagane w załączniku nr 1 do uchwały nr 95/XII/11 Rady Miejskiej w Żurominie z dnia 13 października 2011 roku w sprawie warunków i trybu wspierania rozwoju sportu przez Gminę i Miasto Żuromin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łożenie wniosku o dotację nie gwarantuje przyznania środków w wysokości, o którą wnioskodawca wnioskuj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Burmistrz Gminy i Miasta Żuromin może unieważnić konkurs jeżeli wymagają tego szczególne okoliczn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szelkie warunki realizacji projektu określa umowa o realizację projektu zawart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między wykonawcą a Gminą i Miastem Żuromin, której podstawowe treści określa przepis art. 221 ust. 3 ustawy z dnia 27 sierpnia 2009 roku o finansach publicznych </w:t>
      </w:r>
      <w:r>
        <w:rPr>
          <w:rFonts w:cs="Arial" w:ascii="Arial" w:hAnsi="Arial"/>
          <w:sz w:val="22"/>
          <w:szCs w:val="22"/>
        </w:rPr>
        <w:t>(t. j Dz. U. z 2013 r, poz. 885 z późn. zm.)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Podmiot dotowany, po zakończeniu realizacji projektu (w terminie 30 dni po upływie terminu, na który zostanie zawarta umowa), zobowiązany jest do złożenia sprawozdania z wykonania zadania na formularzu stanowiącym załącznik nr 2 do uchwały nr 95/XII/11 Rady Miejskiej w Żurominie z dnia 13 października 2011 roku w sprawie warunków i trybu wspierania rozwoju sportu przez Gminę i Miasto Żurom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i sposób składania ofert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ę należy złożyć w nieprzekraczalnym terminie do dnia 26 marca 2014 roku do godz. 9:30 osobiście w sekretariacie Urzędu Gminy i Miasta Żuromin, pokój nr 17, Pl. Piłsudskiego 3, 09-300 Żuromin lub za pośrednictwem poczty (decyduje data wpływu do urzędu) w zamkniętych kopertach z podaniem nazwy i adresu podmiotu składającego ofertę oraz oznaczeniem „K</w:t>
      </w:r>
      <w:r>
        <w:rPr>
          <w:rFonts w:cs="Arial" w:ascii="Arial" w:hAnsi="Arial"/>
          <w:sz w:val="22"/>
          <w:szCs w:val="22"/>
        </w:rPr>
        <w:t>onkurs na wykonywanie zadań własnych Gminy w 2014 roku w zakresie tworzenia warunków sprzyjających rozwojowi sportu na terenie Gminy i Miasta Żuromin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ferta powinna być złożony na formularzu stanowiącym załącznik nr 1 do uchwały nr 95/XII/11 Rady Miejskiej w Żurominie z dnia 13 października 2011 roku w sprawie warunków i trybu wspierania rozwoju sportu przez Gminę i Miasto Żuromin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a musi być podpisana przez osoby upoważnione do reprezentowania wykonawcy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ferent może złożyć jedną ofertę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/>
          <w:color w:val="000000"/>
          <w:sz w:val="22"/>
          <w:szCs w:val="22"/>
          <w:u w:val="single"/>
          <w:lang w:eastAsia="en-US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ę aktualnego odpisu z Krajowego Rejestru Sądowego lub inny właściwy dokument stanowiący o podstawie działalności podmio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merytoryczne i finansowe za 2013 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tut organizacj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zadań w zakresie rozwoju sportu potwierdzający posiadane doświadczenie z zaznaczeniem najważniejszych osiągnięć sportowych w 2013 ro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realizacji zadań wraz z planowanymi koszt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, że Wykonawca dysponuje co najmniej dwoma boiskami sportowymi na terenie miasta Żuromin w tym: - jedno o wymiarach min. 40m x 80m, - drugie o wymiarach min. 20m x 40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, że wykonawca dysponuje minimum trzema trenerami posiadającymi aktualne licencje trenerskie i uprawnienia do prowadzenia i szkolenia drużyn piłkarskich w danej klasie rozgrywkowej (IV Liga, Liga Okręgow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dokument przedstawione w formie kserokopii muszą zostać poświadczone za zgodność z oryginałem przez osoby upoważnione reprezentowania wykonawc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Burmistrz Gminy i Miasta Żuromin może uzależnić rozpatrzenie wniosku od przedłożenia przez wnioskodawcę w określonym terminie uzupełnień, dodatkowych informacji lub dokumentów do złożonego wniosku. Niedokonanie uzupełnień wniosku w wyznaczonym terminie powoduje jego odrzuc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y, tryb i kryteria stosowane przy dokonywaniu wyboru ofer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Otwarcie ofert nastąpi w dniu 26 marca 2014 r, 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siedzibie Urzędu Gminy i Miasta Żuromin, pokój nr 36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y złożonych wniosków dokona Komisja Konkursowa, w oparciu o następujące kryteria 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merytoryczny zadania:</w:t>
        <w:tab/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akładane rezultaty zadania,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wpływ realizacji zadania na promocję gminy</w:t>
      </w:r>
    </w:p>
    <w:p>
      <w:pPr>
        <w:pStyle w:val="Tekstpodstawowy2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finansowy zadania:</w:t>
      </w:r>
    </w:p>
    <w:p>
      <w:pPr>
        <w:pStyle w:val="Tekstpodstawowy2"/>
        <w:ind w:left="709" w:hanging="169"/>
        <w:rPr>
          <w:sz w:val="22"/>
          <w:szCs w:val="22"/>
        </w:rPr>
      </w:pPr>
      <w:r>
        <w:rPr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  <w:t>- inne źródła finansowania - ich wielkość</w:t>
      </w:r>
    </w:p>
    <w:p>
      <w:pPr>
        <w:pStyle w:val="Tekstpodstawowy2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osiadane zasoby kadrowe, rzeczowe i finansowe konieczne do realizacji zadania (wykonawca powinien dysponować minimum trzema trenerami posiadającymi aktualne licencje trenerskie i uprawnienia do prowadzenia i szkolenia drużyn piłkarskich w danej klasie rozgrywkowej (IV Liga, Liga Okręgowa)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a baza lokalowa, w której realizowane będzie zadanie, (wykonawca powinien dysponować co najmniej dwoma boiskami sportowymi na terenie miasta Żuromin w tym: jedno o wymiarach min. 40m x 80m, drugie o wymiarach min. 20m x 40m oraz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>udział środków finansowych własnych lub środków pochodzących z innych źródeł w planowanym przedsięwzięciu, przy czym wysokość tych środków musi wynosić co najmniej 20 % wnioskowanej kwoty dotac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kurs rozstrzyga Burmistrz Gminy i Miasta Żuromin po zapoznaniu się z opinią Komisji Konkursowej, który dokonuje wyboru oferty najlepiej służącej realizacji zadania w terminie 30 dni od dnia składania wnios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podaje się do publicznej wiadomości na stronie internetowej Urzędu Gminy i Miasta Żurom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kład Komisji, regulamin pracy oraz zasady oceny ofert określa zarządzenie Burmistrza Gminy i Miasta Żuromi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5. Odrzuceniu ze względów formalnych podlegają oferty: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na niewłaściwych formularzach,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kompletne (nie zawierające dokumentów wskazanych w pkt. IV 5)</w:t>
      </w:r>
    </w:p>
    <w:p>
      <w:pPr>
        <w:pStyle w:val="Tekstpodstawowy2"/>
        <w:ind w:left="284" w:hanging="0"/>
        <w:rPr/>
      </w:pPr>
      <w:r>
        <w:rPr>
          <w:sz w:val="22"/>
          <w:szCs w:val="22"/>
        </w:rPr>
        <w:t>- złożone po terminie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przez podmiot nieuprawniony do wzięcia udziału w konkursie</w:t>
      </w:r>
    </w:p>
    <w:p>
      <w:pPr>
        <w:pStyle w:val="Tekstpodstawowy2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dotyczące zadania, które nie jest objęte celami statutowymi wnioskodawcy 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 dotyczące pod względem merytorycznym zadań wskazanych w ogłoszeniu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 dokonaniu oceny i wyborze najkorzystniejszego wniosku zostanie zawarta pisemna umowa z oferentem.</w:t>
      </w:r>
    </w:p>
    <w:p>
      <w:pPr>
        <w:pStyle w:val="TextBody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3:00Z</dcterms:created>
  <dc:creator>Urząd Miasta </dc:creator>
  <dc:description/>
  <cp:keywords/>
  <dc:language>en-US</dc:language>
  <cp:lastModifiedBy>user</cp:lastModifiedBy>
  <cp:lastPrinted>2014-03-10T14:16:00Z</cp:lastPrinted>
  <dcterms:modified xsi:type="dcterms:W3CDTF">2014-03-11T10:34:00Z</dcterms:modified>
  <cp:revision>127</cp:revision>
  <dc:subject/>
  <dc:title>Burmistrz Miasta Mławy </dc:title>
</cp:coreProperties>
</file>