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FORMULARZ NR 3</w:t>
        <w:tab/>
        <w:tab/>
        <w:t>WYKAZ  STACJI PALI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inimum jedna stacja paliw na terenie miasta Żuromin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Lp.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dres stacji paliw</w:t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w="11906" w:h="16838"/>
      <w:pgMar w:left="851" w:right="709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4-01-23T13:44:00Z</cp:lastPrinted>
  <dcterms:modified xsi:type="dcterms:W3CDTF">2014-01-23T12:44:00Z</dcterms:modified>
  <cp:revision>18</cp:revision>
  <dc:subject/>
  <dc:title>Nazwa i adres oferenta                                                                                                                                   </dc:title>
</cp:coreProperties>
</file>