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 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sz w:val="22"/>
          <w:szCs w:val="22"/>
        </w:rPr>
        <w:t>bezgotówkowy zakup paliw płynnych - benzyny bezołowiowej Pb 95, oleju napędowego ON do pojazdów służbowych Urzędu Gminy i Miasta Żuromin oraz innego sprzętu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iwa określone w ust. 1 muszą odpowiadać aktualnie obowiązującym Polskim Normo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az pojazdów służbowych Urzędu Gminy i Miasta Żuromin stanowi załącznik Nr 1 do umowy. Zmiany w wykazie nie wymagają sporządzenia aneksu do umowy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 Zakupy realizowane będą sukcesywnie w miarę potrzeb, w drodze indywidualnych zakupów przeprowadzonych przez kierowców pojazdów służbowych Zamawiającego bezpośrednio do zbiorników pojazdów służbowych oraz innego sprzętu Zamawiającego na stacji/stacjach paliwowych na terenie miasta Żuromin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załącznikami stanowi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dnia 31.12.201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liwa płynne będące przedmiotem zamówienia muszą spełniać wymagania określone w Rozporządzeniu Ministra Gospodarki z dnia 9 grudnia 2008 r. w sprawie wymagań jakościowych dla paliw ciekłych (t.j. Dz. U. 2013 r, poz. 1058)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musi posiadać stację paliw spełniającą wymogi przewidziane przepisami dla stacji paliw, zgodnie z Rozporządzeniem Ministra Gospodarki z dnia 21 listopada 2005 r w sprawie warunków technicznych jakim powinny odpowiadać bazy i stacje pali płynnych, rurociągi przesyłowe dalekosiężne służące do transportu ropy naftowej i produktów naftowych i ich usytuowanie (Dz. U. z 2005 r, nr 243, poz. 2063 z poźn. zm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liwa pobierane będą za pokwitowaniem na zestawieniach dziennych zgodnie z zapisami określonymi w  § 7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 Wykonawca musi zapewnić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bezgotówkową formę sprzedaży paliw płynnych umożliwiającą prowadzenie ewidencji pobranego paliwa dla poszczególnych pojazdów oraz innego sprzętu Zamawiającego;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prowadzenie ewidencji oddzielnie na każdy pojazd na zestawieniach dziennych zawierających: datę i miejsce tankowania, numer rejestracyjny pojazdu, ilość zatankowanego paliwa, tj. cenę dzienną widoczną na dystrybutorze, upust, cenę z uwzględnieniem upustu, łączną wartość zakupionego paliwa, podpis kierowcy oraz podpis pracownika Wykonawcy;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rozliczenie zakupu paliw na podstawie faktur zbiorczych wystawionych dwa razy w miesiącu- 15 i ostatniego dnia każdego miesiąca, z terminem płatności 14 dni od daty prawidłowo wystawionej faktury – dołączenie zestawień dziennych do faktury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zakup paliwa na stacji paliw znajdującej się na terenie miasta Żuromin;</w:t>
      </w:r>
    </w:p>
    <w:p>
      <w:pPr>
        <w:pStyle w:val="Normal"/>
        <w:widowControl w:val="false"/>
        <w:ind w:left="567" w:hanging="283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ykonawca dostarczy na żądanie Zamawiającego kopię aktualnego świadectwa jakości oferowanego paliwa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stwierdzenia wad jakościowych zamawiający niezwłocznie powiadomi Wykonawcę o tym fakcie, co będzie równoznaczne ze złożeniem reklamacji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wca zobowiązany jest do niezwłocznego rozpatrzenia reklamacji i uwzględnienia uzasadnionej reklamacj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 przypadku wykrycia uszkodzenia pojazdu spowodowanego złą jakością paliwa, potwierdzonego ekspertyzą rzeczoznawcy, poniesie koszty naprawy oraz ekspertyzy.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zobowiązuje się dokonać zapłaty za transakcje bezgotówkowe </w:t>
      </w:r>
      <w:r>
        <w:rPr>
          <w:rFonts w:cs="Arial" w:ascii="Arial" w:hAnsi="Arial"/>
          <w:b/>
          <w:color w:val="000000"/>
          <w:sz w:val="22"/>
          <w:szCs w:val="22"/>
        </w:rPr>
        <w:t>według cen detalicznych obowiązujących na stacji paliw Wykonawcy określonej w  § 1 ust. 4 niniejszej umowy w dniu tankowania pojazdu, z uwzględnieniem stałego upustu w wysokości … %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 Łączna wartość zakupionego na podstawie umowy paliwa nie może przekroczyć kwoty ……………… zł brutto (słownie: …………………………….. zł ../100).</w:t>
      </w:r>
      <w:r>
        <w:rPr>
          <w:rFonts w:cs="Arial" w:ascii="Arial" w:hAnsi="Arial"/>
          <w:color w:val="000000"/>
          <w:sz w:val="22"/>
          <w:szCs w:val="22"/>
        </w:rPr>
        <w:t xml:space="preserve"> W przypadku osiągnięcia ww. kwoty umowa wygasa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 tytułu wykorzystania mniejszej ilości litrów paliwa w stosunku do założonych w pkt. 3.3 SIWZ wielkości Zamawiający nie ma obowiązku odbioru niezrealizowanej części dostawy, a Wykonawcy nie przysługują żadne roszczenia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Podana w pkt. 3.3 SIWZ wielkość zamówienia są wielkością szacunkową, zamawiający zastrzega sobie prawo do zmiany zakresu zakupów zarówno co do rodzaju jak i ilości ze względu na aktualne potrzeby, w granicach łącznej ceny oferty całego zamówienia, bez żadnych konsekwencji prawnych i finansowych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Należność za zakupione paliwo rozliczana będzie na podstawie faktur zbiorczych, wystawianych przez Wykonawcę dwa razy w miesiącu, (15 i ostatniego dnia każdego miesiąca) wraz z załączonymi zestawieniami dziennymi, z terminem płatności 14 dni od daty prawidłowo wystawionej faktury VAT i zestawień dziennych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o każdorazowym zakupie paliwa pracownikowi Zamawiającego dokonującemu zakupu wydawane będzie potwierdzenie, w którym podana będzie m.in. ilość i rodzaj zakupionego paliwa oraz cena sprzedaż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 datę zapłaty przyjmuje się datę złożenia polecenia przelewu w banku prowadzącym rachunek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ykonawca zapewnia prowadzenie ewidencji każdego zakupu umożliwiającej monitoring zrealizowanych transakcji oddzielnie na każdy pojazd na zestawieniach dziennych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Zestawienia dzienne muszą zawierać: datę i miejsce tankowania, numer rejestracyjny pojazdu, ilość zatankowanego paliwa, tj. cenę dzienną widoczną na dystrybutorze, upust, cenę z uwzględnieniem upustu łączną wartość zakupionego paliwa, podpis kierowcy oraz podpis pracownika Wykonawcy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estawienia dzienne muszą być dołączone do faktury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ażdej ze stron przysługuje prawo rozwiązania umowy z zachowaniem 1 miesięcznego okresu wypowiedzenia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stwierdzenia, przez podmiot uprawniony do kontroli jakości, że oferowane na stacjach paliw Wykonawcy paliwo nie spełnia wymogów, o których mowa w § 4, Zamawiającemu przysługuje prawo wypowiedzenia umowy ze skutkiem natychmiastowym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Strony postanawiają, że obowiązującą je formą odszkodowania stanowią kary umowne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 przypadku odstąpienie od umowy jednej ze stron, z przyczyn leżących po stronie Wykonawcy, Wykonawca zapłaci Zamawiającemu karę umowną w wysokości 10% wartości umowy określonej § 9 ust. 2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zastrzega sobie prawo dochodzenia odszkodowania uzupełniającego do wysokości rzeczywiście poniesionej szkody, gdy powstała szkoda przewyższa wartość ustalonej kary umownej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Ewentualne kary umowne Zamawiający ma prawo potrącić z wynagrodzenia należnego Wykonawcy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ywanie niniejszej umowy nie wiąże się z uzyskaniem przez Wykonawcę prawa wyłączności na dostawy paliw dla Zamawiającego. W uzasadnionych przypadkach, szczególnie w trakcie podróży służbowych, samochody Zamawiającego będą mogły być tankowane na stacjach benzynowych podmiotów trzeci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1. W sprawach nieuregulowanych w niniejszej umowie mają zastosowanie przepisy ustawy z dnia 29 stycznia 2004r. - Prawo zamówień publicznych (tekst jedn. Dz.U. z 2013 r., poz. 907 z późn.zm.) i przepisy Kodeksu Cywiln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miany niniejszej umowy mogą być dokonywane wyłącznie na piśmie w formie aneksu do umowy pod rygorem nieważności, z zastrzeżeniem zapisów SIWZ.  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Sprawy sporne, które mogą wyniknąć w związku z zawarciem i wykonaniem umowy, Strony będą załatwiać w drodze rokowań oraz obopólnych uzgodnień i porozumień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 przypadku nie osiągnięcia porozumienia, spory rozpatrywać będzie Sąd właściwy dla siedziby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Umowę sporządzono w trzech jednobrzmiących egzemplarzach, jeden egzemplarz dla Wykonawcy, dwa egzemplarze dla Zamawiająceg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5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5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37"/>
        </w:tabs>
        <w:ind w:left="737" w:hanging="380"/>
      </w:pPr>
      <w:rPr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4">
    <w:name w:val="WW8Num6z4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0:00Z</dcterms:created>
  <dc:creator>Wydzial Budownictwa</dc:creator>
  <dc:description/>
  <cp:keywords/>
  <dc:language>en-US</dc:language>
  <cp:lastModifiedBy>user</cp:lastModifiedBy>
  <cp:lastPrinted>2014-01-24T11:08:00Z</cp:lastPrinted>
  <dcterms:modified xsi:type="dcterms:W3CDTF">2014-01-24T10:08:00Z</dcterms:modified>
  <cp:revision>94</cp:revision>
  <dc:subject/>
  <dc:title>UMOWA  O  ROBOTY  BUDOWLANE  NR </dc:title>
</cp:coreProperties>
</file>