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58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3pt;width:453.55pt;height:1.2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280" w:after="280"/>
        <w:ind w:left="18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Żuromin: Zakup paliw do pojazdów służbowych w systemie sprzedaży bezgotówkowej dla Urzędu Gminy i Miasta Żuromin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8584 - 2014; data zamieszczenia: 24.01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9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280" w:after="28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paliw do pojazdów służbowych w systemie sprzedaży bezgotówkowej dla Urzędu Gminy i Miasta Żuromin.</w:t>
      </w:r>
    </w:p>
    <w:p>
      <w:pPr>
        <w:pStyle w:val="Normal"/>
        <w:spacing w:lineRule="auto" w:line="240" w:before="280" w:after="28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1 Przedmiotem zamówienia jest bezgotówkowy zakup paliw płynnych tj. benzyny bezołowiowej Pb 95 oraz oleju napędowego ON do pojazdów służbowych Urzędu Gminy i Miasta Żuromin oraz innego sprzętu Zamawiającego w terminie od dnia podpisania umowy do dnia 31 grudnia 2014 roku, wg cen w dniu tankowania, z uwzględnieniem zadeklarowanego w ofercie stałego upustu. 3.2 Zakupy realizowane będą sukcesywnie w miarę potrzeb, w drodze indywidualnych zakupów przeprowadzonych przez kierowców pojazdów służbowych Zamawiającego bezpośrednio do zbiorników pojazdów służbowych oraz innego sprzętu Zamawiającego na stacjach paliwowych na terenie miasta Żuromin. 3.3 Przewidywana ilość paliwa w całym okresie realizacji przedmiotu zamówienia wyniesie około: - Pb 95 - ok. 3 300 litrów - ON - ok. 7 500 litrów 3.4 Paliwa płynne będące przedmiotem zamówienia muszą spełniać wymagania określone w Rozporządzeniu Ministra Gospodarki z dnia 9 grudnia 2008 r. w sprawie wymagań jakościowych dla paliw ciekłych (t.j. Dz. U. 2013 r, poz. 1058). 3.5 Wykonawca musi posiadać stację paliw spełniającą wymogi przewidziane przepisami dla stacji paliw, zgodnie z Rozporządzeniem Ministra Gospodarki z dnia 21 listopada 2005 r w sprawie warunków technicznych jakim powinny odpowiadać bazy i stacje pali płynnych, rurociągi przesyłowe dalekosiężne służące do transportu ropy naftowej i produktów naftowych i ich usytuowanie (Dz. U. z 2005 r, nr 243, poz. 2063 z poźn. zm.) 3.6 Zamawiający informuje, iż podana w pkt. 3.3 wielkość zamówienia jest wielkością szacunkową i zastrzega sobie prawo do zmiany zakresu zakupów zarówno co do rodzaju jak i ilości ze względu na aktualne potrzeby, w granicach łącznej ceny oferty całego zamówienia, bez żadnych konsekwencji prawnych i finansowych. 3.7 Z tytułu wykorzystania mniejszej ilości litrów paliwa w stosunku do założonych w pkt. 3.3 wielkości Zamawiający nie ma obowiązku odbioru niezrealizowanej części dostawy, a Wykonawcy nie przysługują żadne roszczenia. 3.8 Wykonawca musi zapewnić: - bezgotówkową formę sprzedaży paliw płynnych umożliwiającą prowadzenie ewidencji pobranego paliwa dla poszczególnych pojazdów oraz innego sprzętu Zamawiającego; - prowadzenie ewidencji oddzielnie na każdy pojazd na zestawieniach dziennych zawierających: datę i miejsce tankowania, numer rejestracyjny pojazdu, ilość zatankowanego paliwa, tj. cenę dzienną widoczną na dystrybutorze, upust, cenę z uwzględnieniem upustu łączną wartość zakupionego paliwa, podpis kierowcy oraz podpis pracownika Wykonawcy; - rozliczenie zakupu paliw na podstawie faktur zbiorczych wystawionych dwa razy w miesiącu- 15 i ostatniego dnia każdego miesiąca, z terminem płatności 14 dni od daty prawidłowo wystawionej faktury - dołączenie zestawień dziennych do faktury - zakup paliwa na stacji paliw znajdującej się na terenie miasta Żuromin; 3.9 Wykonawca zobowiązuje się do sprzedaży paliwa odpowiadającego Polskim Normom, a w przypadku wykrycia uszkodzenia pojazdu spowodowanego złą jakością paliwa, potwierdzonego ekspertyzą rzeczoznawcy, poniesie koszty naprawy oraz ekspertyzy. 3.10 Wspólny Słownik Zamówień KOD CPV 09.13.21.00-4, 09.13.41.00-8.</w:t>
      </w:r>
    </w:p>
    <w:p>
      <w:pPr>
        <w:pStyle w:val="Normal"/>
        <w:spacing w:lineRule="auto" w:line="240" w:before="0" w:after="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2.21.00-4, 09.13.41.00-8.</w:t>
      </w:r>
    </w:p>
    <w:p>
      <w:pPr>
        <w:pStyle w:val="Normal"/>
        <w:spacing w:lineRule="auto" w:line="240" w:before="0" w:after="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4.</w:t>
      </w:r>
    </w:p>
    <w:p>
      <w:pPr>
        <w:pStyle w:val="Normal"/>
        <w:spacing w:lineRule="auto" w:line="240" w:before="280" w:after="2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280" w:after="28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5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5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poprzez złożenie przez wykonawcę aktualnej koncesji na podjęcie działalności gospodarczej w zakresie objętym niniejszym zamówieniem, zgodnie z obowiązującymi przepisami oraz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5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5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5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5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jeżeli wykonawca wykaże, że dysponuje minimum jedną stacją paliw zlokalizowaną na terenie miasta Żuromin oraz złoży oświadczenie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5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5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6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6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46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46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46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46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46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Formularz ofertowy (załącznik nr 1 do SIWZ)</w:t>
      </w:r>
    </w:p>
    <w:p>
      <w:pPr>
        <w:pStyle w:val="Normal"/>
        <w:spacing w:lineRule="auto" w:line="240" w:before="280" w:after="2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dokonanie zmian umowy gdy nastąpi zmiana obowiązujących przepisów, w szczególności zmiana stawki podatku VAT. Cena określona w ofercie przetargowej ulegnie zmianie poprzez uwzględnienie nowej stawki podatku VAT.</w:t>
      </w:r>
    </w:p>
    <w:p>
      <w:pPr>
        <w:pStyle w:val="Normal"/>
        <w:spacing w:lineRule="auto" w:line="240" w:before="0" w:after="0"/>
        <w:ind w:left="18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 Miasta Żuromin Pl. Piłsudskiego 3 09-300 Żuromin Wydział Gospodarki Komunalnej Mieszkaniowej i Zamówień Publicznych, pokój nr 26.</w:t>
      </w:r>
    </w:p>
    <w:p>
      <w:pPr>
        <w:pStyle w:val="Normal"/>
        <w:spacing w:lineRule="auto" w:line="240" w:before="280" w:after="280"/>
        <w:ind w:left="18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02.2014 godzina 09:30, miejsce: Urząd Gminy i Miasta Żuromin Pl. Piłsudskiego 3 09-300 Żuromin.</w:t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 CE" w:hAnsi="Arial CE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5:00Z</dcterms:created>
  <dc:creator>user</dc:creator>
  <dc:description/>
  <cp:keywords/>
  <dc:language>en-US</dc:language>
  <cp:lastModifiedBy>user</cp:lastModifiedBy>
  <cp:lastPrinted>2013-11-21T15:07:00Z</cp:lastPrinted>
  <dcterms:modified xsi:type="dcterms:W3CDTF">2014-01-24T12:02:00Z</dcterms:modified>
  <cp:revision>21</cp:revision>
  <dc:subject/>
  <dc:title/>
</cp:coreProperties>
</file>