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  (WYKAZ NIEZBĘDNEGO SPRZĘTU DO WYKONANIA ZAMÓWIENIA)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560"/>
        <w:gridCol w:w="6095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L.p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Opis (rodzaj, typ, mode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rok produkcj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nr rejestracyjny pojaz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cja czy pojaz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- posiada aktualne badania techniczn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aktualne, obowiązkowe ubezpieczenie komunika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może służyć do przewozu dzieci i młodzieży, (posiada zaświadczenie wydane przez uprawnionego diagnostę, że pojazd odpowiada warunkom technicznym dla przewozu dzieci i młodzież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odstawa do dysponowani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kazanie np. własność wykonawcy, umowa najmu, zobowiązanie podmiotu trzeciego itp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/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3-12-05T11:24:00Z</cp:lastPrinted>
  <dcterms:modified xsi:type="dcterms:W3CDTF">2013-12-05T10:24:00Z</dcterms:modified>
  <cp:revision>13</cp:revision>
  <dc:subject/>
  <dc:title>Nazwa i adres oferenta                                                                                                                                   </dc:title>
</cp:coreProperties>
</file>