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center"/>
        <w:rPr/>
      </w:pPr>
      <w:r>
        <w:rPr>
          <w:b/>
          <w:sz w:val="20"/>
        </w:rPr>
        <w:t>`</w:t>
        <w:tab/>
        <w:tab/>
      </w:r>
      <w:r>
        <w:rPr>
          <w:b/>
          <w:sz w:val="32"/>
        </w:rPr>
        <w:tab/>
        <w:tab/>
        <w:t xml:space="preserve">             </w:t>
      </w:r>
      <w:r>
        <w:rPr>
          <w:sz w:val="20"/>
        </w:rPr>
        <w:t>Załącznik Nr 1</w:t>
      </w:r>
    </w:p>
    <w:p>
      <w:pPr>
        <w:pStyle w:val="TextBody"/>
        <w:spacing w:before="0" w:after="0"/>
        <w:ind w:left="4956" w:firstLine="70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do Uchwały Nr 273/XXXV/13</w:t>
      </w:r>
    </w:p>
    <w:p>
      <w:pPr>
        <w:pStyle w:val="TextBody"/>
        <w:spacing w:before="0" w:after="0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w Żurominie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 dnia 15 listopada 2013 roku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Zasady przyznawania i wypłacania nauczycielskiego dodatku mieszkaniow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ind w:left="284" w:hanging="0"/>
        <w:jc w:val="both"/>
        <w:rPr/>
      </w:pPr>
      <w:r>
        <w:rPr/>
        <w:t>1.</w:t>
        <w:tab/>
        <w:t>Nauczycielowi, posiadającemu kwalifikacje do zajmowania stanowiska nauczyciela,     zatrudnionemu  w wymiarze nie niższym niż połowa obowiązującego wymiaru zajęć w szkołach prowadzonych przez Gminę i Miasto Żuromin, przysługuje nauczycielski  dodatek mieszkaniowy uzależniony od stanu rodzinnego, zwany dalej „dodatkiem”, wypłacany co miesiąc w wysokości:</w:t>
      </w:r>
    </w:p>
    <w:p>
      <w:pPr>
        <w:pStyle w:val="TextBody"/>
        <w:spacing w:before="0" w:after="0"/>
        <w:ind w:left="60" w:hanging="0"/>
        <w:jc w:val="both"/>
        <w:rPr/>
      </w:pPr>
      <w:r>
        <w:rPr/>
        <w:t xml:space="preserve">1) dla 1 osoby </w:t>
        <w:tab/>
        <w:t xml:space="preserve"> -  110,00 zł</w:t>
      </w:r>
    </w:p>
    <w:p>
      <w:pPr>
        <w:pStyle w:val="TextBody"/>
        <w:spacing w:before="0" w:after="0"/>
        <w:ind w:left="60" w:hanging="0"/>
        <w:jc w:val="both"/>
        <w:rPr/>
      </w:pPr>
      <w:r>
        <w:rPr/>
        <w:t xml:space="preserve">2) dla 2 osób </w:t>
        <w:tab/>
        <w:tab/>
        <w:t xml:space="preserve"> -  115,00 zł</w:t>
      </w:r>
    </w:p>
    <w:p>
      <w:pPr>
        <w:pStyle w:val="TextBody"/>
        <w:spacing w:before="0" w:after="0"/>
        <w:ind w:left="60" w:hanging="0"/>
        <w:jc w:val="both"/>
        <w:rPr/>
      </w:pPr>
      <w:r>
        <w:rPr/>
        <w:t xml:space="preserve">3) dla 3 osób </w:t>
        <w:tab/>
        <w:tab/>
        <w:t xml:space="preserve"> -  120,00 zł</w:t>
      </w:r>
    </w:p>
    <w:p>
      <w:pPr>
        <w:pStyle w:val="TextBody"/>
        <w:spacing w:before="0" w:after="0"/>
        <w:ind w:left="60" w:hanging="0"/>
        <w:jc w:val="both"/>
        <w:rPr/>
      </w:pPr>
      <w:r>
        <w:rPr/>
        <w:t>4) dla 4 i więcej osób  -  125,00zł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Do  członków  rodziny nauczyciela uprawnionego do dodatku zalicza się  wspólnie  </w:t>
      </w:r>
    </w:p>
    <w:p>
      <w:pPr>
        <w:pStyle w:val="TextBody"/>
        <w:spacing w:before="0" w:after="0"/>
        <w:ind w:left="60" w:hanging="0"/>
        <w:jc w:val="both"/>
        <w:rPr/>
      </w:pPr>
      <w:r>
        <w:rPr/>
        <w:t xml:space="preserve">      </w:t>
      </w:r>
      <w:r>
        <w:rPr/>
        <w:t>z nim zamieszkujących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małżonka, który jest zarejestrowany w Urzędzie Pracy jako osoba bezrobotna lub który jest nauczycielem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zostające na utrzymaniu nauczyciela lub nauczyciela i jego małżonka dzieci do ukończenia 18 roku życia lub do czasu ukończenia  przez nie szkoły ponadpodstawowej albo ponadgimnazjalnej, nie dłużej jednak niż do ukończenia 21 roku życ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zostające na utrzymaniu nauczyciela  lub nauczyciela i jego małżonka niepracujące dzieci będące studentami , do czasu ukończenia studiów wyższych, nie dłużej jednak niż do ukończenia 25 roku życia, które są zarejestrowane w Urzędzie Pracy jako osoba bezrobotn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dzieci niepełnosprawne nie posiadające własnego źródła dochodów.</w:t>
      </w:r>
    </w:p>
    <w:p>
      <w:pPr>
        <w:pStyle w:val="TextBody"/>
        <w:spacing w:before="0" w:after="0"/>
        <w:ind w:left="180" w:hanging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O zaistniałej zmianie liczby członków rodziny, o których mowa w ust.1,  nauczyciel    otrzymujący dodatek jest obowiązany niezwłocznie  powiadomić  dyrektora szkoły,                  a dyrektor szkoły otrzymujący dodatek  Burmistrza Gminy i Miasta Żuromin. </w:t>
      </w:r>
    </w:p>
    <w:p>
      <w:pPr>
        <w:pStyle w:val="TextBody"/>
        <w:spacing w:before="0" w:after="0"/>
        <w:ind w:left="60" w:hanging="0"/>
        <w:jc w:val="both"/>
        <w:rPr/>
      </w:pPr>
      <w:r>
        <w:rPr/>
        <w:t xml:space="preserve">     </w:t>
      </w:r>
      <w:r>
        <w:rPr/>
        <w:t xml:space="preserve">W przypadku nie powiadomienia dyrektora szkoły lub organu prowadzącego szkołę </w:t>
      </w:r>
    </w:p>
    <w:p>
      <w:pPr>
        <w:pStyle w:val="TextBody"/>
        <w:spacing w:before="0" w:after="0"/>
        <w:ind w:left="60" w:hanging="0"/>
        <w:jc w:val="both"/>
        <w:rPr/>
      </w:pPr>
      <w:r>
        <w:rPr/>
        <w:t xml:space="preserve">      </w:t>
      </w:r>
      <w:r>
        <w:rPr/>
        <w:t xml:space="preserve">o zmianie liczby członków rodziny, nienależnie pobrane przez nauczyciela świadczenie </w:t>
      </w:r>
    </w:p>
    <w:p>
      <w:pPr>
        <w:pStyle w:val="TextBody"/>
        <w:spacing w:before="0" w:after="0"/>
        <w:ind w:left="60" w:hanging="0"/>
        <w:jc w:val="both"/>
        <w:rPr/>
      </w:pPr>
      <w:r>
        <w:rPr/>
        <w:t xml:space="preserve">      </w:t>
      </w:r>
      <w:r>
        <w:rPr/>
        <w:t>podlega zwrotow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Nauczycielowi i jego małżonkowi zamieszkującemu z nim na stałe, będącemu także nauczycielem,  przysługuje tylko jeden dodatek w wysokości określonej w ust. 1. Małżonkowie wspólnie wskazują pracodawcę, który będzie im wypłacał dodatek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odatek przysługuje nauczycielowi niezależnie od tytułu prawnego do zajmowanego przez niego lokalu mieszkaln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Nauczycielowi zatrudnionemu w kilku szkołach przysługuje tylko jeden dodatek, wypłacany  przez wskazanego przez niego pracodawcę.</w:t>
      </w:r>
    </w:p>
    <w:p>
      <w:pPr>
        <w:pStyle w:val="TextBody"/>
        <w:ind w:left="2832" w:firstLine="708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ind w:left="2832" w:firstLine="708"/>
        <w:rPr>
          <w:b/>
          <w:b/>
        </w:rPr>
      </w:pPr>
      <w:r>
        <w:rPr>
          <w:b/>
        </w:rPr>
        <w:t xml:space="preserve">        </w:t>
      </w:r>
    </w:p>
    <w:p>
      <w:pPr>
        <w:pStyle w:val="TextBody"/>
        <w:ind w:left="2832" w:firstLine="708"/>
        <w:rPr>
          <w:b/>
          <w:b/>
        </w:rPr>
      </w:pPr>
      <w:r>
        <w:rPr>
          <w:b/>
        </w:rPr>
      </w:r>
    </w:p>
    <w:p>
      <w:pPr>
        <w:pStyle w:val="TextBody"/>
        <w:ind w:left="2832" w:firstLine="708"/>
        <w:rPr/>
      </w:pPr>
      <w:r>
        <w:rPr>
          <w:b/>
        </w:rPr>
        <w:t xml:space="preserve">      </w:t>
      </w:r>
      <w:r>
        <w:rPr>
          <w:b/>
        </w:rPr>
        <w:t>§2</w:t>
      </w:r>
    </w:p>
    <w:p>
      <w:pPr>
        <w:pStyle w:val="TextBody"/>
        <w:ind w:left="60" w:hanging="0"/>
        <w:jc w:val="both"/>
        <w:rPr/>
      </w:pPr>
      <w:r>
        <w:rPr/>
        <w:t>Dodatek  przysługuje w okresie wykonywania pracy, a także w okresach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niewykonywania  pracy, za które przysługuje wynagrodzenie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pobierania zasiłku z ubezpieczenia społecznego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korzystania z urlopu wychowawczego przewidzianego w odrębnych przepisach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540" w:hanging="0"/>
        <w:jc w:val="both"/>
        <w:rPr/>
      </w:pPr>
      <w:r>
        <w:rPr>
          <w:b/>
        </w:rPr>
        <w:t xml:space="preserve">     </w:t>
      </w:r>
      <w:r>
        <w:rPr>
          <w:b/>
        </w:rPr>
        <w:t>§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przyznaje się na wniosek nauczyciela ( dyrektora szkoły) lub na wspólny wniosek nauczycieli będących współmałżonk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przyznaje dyrektor a dyrektorowi szkoły Burmistrz Gminy i Miasta Żurom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przysługuje od pierwszego dnia miesiąca następującego po miesiąc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 którym złożony został wniosek o przyznaniu. 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NormalnyWeb"/>
        <w:shd w:fill="FFFFFF" w:val="clea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NormalnyWeb"/>
        <w:shd w:fill="FFFFFF" w:val="clea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NormalnyWeb"/>
        <w:shd w:fill="FFFFFF" w:val="clea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Normal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6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4:00Z</dcterms:created>
  <dc:creator>UGIMZ_32</dc:creator>
  <dc:description/>
  <cp:keywords/>
  <dc:language>en-US</dc:language>
  <cp:lastModifiedBy>UGIMZ_32</cp:lastModifiedBy>
  <dcterms:modified xsi:type="dcterms:W3CDTF">2013-11-19T10:04:00Z</dcterms:modified>
  <cp:revision>2</cp:revision>
  <dc:subject/>
  <dc:title/>
</cp:coreProperties>
</file>