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</w:rPr>
        <w:t>Załącznik</w:t>
        <w:tab/>
        <w:tab/>
        <w:tab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do Uchwały Nr 271/XXXV/13</w:t>
        <w:tab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Rady Miejskiej w Żurominie</w:t>
        <w:tab/>
      </w:r>
    </w:p>
    <w:p>
      <w:pPr>
        <w:pStyle w:val="Normal"/>
        <w:ind w:left="6480" w:hanging="6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z dnia 15 listopada 2013r.</w:t>
        <w:tab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stanie realizacji zadań oświatowych Gminy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iasta Żuromin w roku szkolnym 2012/2013, w tym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nikach  sprawdzianu  i egzaminów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Obowiązek sporządzenia i przedstawienia informacji o stanie realizacji zadań oświatowych Gminy                        i Miasta Żuromin w roku szkolnym 2012/2013 wynika z dyspozycji art.5a ust.4 ustawy z dnia 7 września 1991r. o systemie oświaty(Dz. U. z 2004 r., nr 256, poz.2572 z późn. zm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dania oświatowe Gminy i Miasta Żuromin wynikają w szczególności z postanowień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z dnia 8 marca 1990r. o samorządzie gminnym (t.j. Dz. U. z 2013r., poz. 59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z dnia 7 września 1991r. o systemie oświaty (Dz. U. z 2004r., Nr 256,poz. 2572 z późn. zm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 ustawy z dnia 26 stycznia 1982r.- Karta Nauczyciela (Dz. U. z 2006r.,Nr 97, poz.674 z późn. zm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raz przepisów wykonawczych do t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a i Miasto Żuromin jest organem prowadzącym dla następujących szkół i przedszk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spół Szkół Nr 1 w Żuromi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spół Szkół Nr 2 w Żuromi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owa Szkoła Podstawowa w Raczyna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owa Szkoła Podstawowa w Będzymi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owa Szkoła Podstawowa w Poniatow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owa Szkoła Podstawowa w Chams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owa Szkoła Podstawowa w Kliczewie Duży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owe Przedszkole Nr 1 w Żuromi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zkole Samorządowe Nr 2 w Żurom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TAN ORGANIZACJI SZKÓŁ I PRZEDSZKOLI W ROKU SZKOLNYM 2012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6"/>
        <w:gridCol w:w="1616"/>
        <w:gridCol w:w="1457"/>
        <w:gridCol w:w="1400"/>
        <w:gridCol w:w="1409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/placówk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ddziałów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nauczycieli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trudnieni w niepełnym wymiarz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Nr 1 – SSP Nr 1 w Żuromini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Nr 1 – G Nr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Żuromini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Nr 2  - SSP Nr 2 w Żuromini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P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+ 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Nr 2 – G Nr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Żuromi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P Chamsk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”0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+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P Kliczewo Duż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”0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+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P Poniatow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 „0”+ P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+16+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P Raczyn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+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P Będzy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+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rządowe Przedsz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 w Żuromi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”0”=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+72 =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Samorząd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2 w Żuromini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 2”0” =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+45=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+10”0”+2P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+200+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NAUCZYCIELE ZATRUDNIENI W SZKOŁACH I PRZEDSZKOLACH OŚWIATOWYCH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 ROKU  SZKOLNYM 2012/2013 wg. STOPNI AWANSU ZAWODOWEGO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UCZYCIELI I POZIOMU WYKSZTAŁC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"/>
        <w:gridCol w:w="810"/>
        <w:gridCol w:w="1080"/>
        <w:gridCol w:w="1080"/>
        <w:gridCol w:w="1080"/>
        <w:gridCol w:w="1080"/>
        <w:gridCol w:w="1080"/>
        <w:gridCol w:w="1260"/>
      </w:tblGrid>
      <w:tr>
        <w:trPr>
          <w:trHeight w:val="276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tosunków pracy nauczycieli</w:t>
            </w:r>
          </w:p>
        </w:tc>
      </w:tr>
      <w:tr>
        <w:trPr>
          <w:trHeight w:val="210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z stop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y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k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an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yplomowany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opień doktora lub doktora habilitowanego, dyplom ukończenia studiów magisterskich i  przygotowanie pedagogicz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6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m wymiarze zajęć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3</w:t>
            </w:r>
          </w:p>
        </w:tc>
      </w:tr>
      <w:tr>
        <w:trPr>
          <w:trHeight w:val="8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plom ukończenia studiów magistersk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rzygotowania pedagogicznego, dyplom ukończenia wyższych studiów zawodowych i  przygotowanie pedagogicz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 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eta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yplom ukończenia wyższych studiów zawodowych bez przygotowania pedagogi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plom ukończenia kolegium nauczycielskiego, dyplom ukończenia nauczycielskiego kolegium języków obcy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kwalifikacj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7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oku szkolnym 2012/2013 w wyniku przeprowadzonego postępowania kwalifikacyjnego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nauczycieli uzyskało stopień  </w:t>
      </w:r>
      <w:r>
        <w:rPr>
          <w:sz w:val="18"/>
          <w:szCs w:val="18"/>
          <w:u w:val="single"/>
        </w:rPr>
        <w:t>nauczyciela kontraktowego</w:t>
      </w:r>
      <w:r>
        <w:rPr>
          <w:sz w:val="18"/>
          <w:szCs w:val="18"/>
        </w:rPr>
        <w:t xml:space="preserve"> (ZS NR 1 - SSP Nr 1w Żurominie - 1, ZS NR 1 - Gimnazjum Nr 1w Żurominie - 1,)  natomiast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nauczycieli zdało egzamin na stopień </w:t>
      </w:r>
      <w:r>
        <w:rPr>
          <w:sz w:val="18"/>
          <w:szCs w:val="18"/>
          <w:u w:val="single"/>
        </w:rPr>
        <w:t>nauczyciela mianowanego</w:t>
      </w:r>
      <w:r>
        <w:rPr>
          <w:sz w:val="18"/>
          <w:szCs w:val="18"/>
        </w:rPr>
        <w:t xml:space="preserve"> ( ZS Nr 1– SSP Nr 1 w Żurominie – 1, SSP Będzymin – 1, SSP Chamsk – 3, SP Nr 1 w Żurominie – 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KŁADY NA DOSKONALENIE ZAWODOWE NAUCZYCIELI W LATACH 2012/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102"/>
        <w:gridCol w:w="1620"/>
        <w:gridCol w:w="867"/>
        <w:gridCol w:w="984"/>
        <w:gridCol w:w="1851"/>
        <w:gridCol w:w="1299"/>
        <w:gridCol w:w="468"/>
        <w:gridCol w:w="831"/>
      </w:tblGrid>
      <w:tr>
        <w:trPr/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ółrocz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ółroc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ółrocz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ółrocze</w:t>
            </w:r>
          </w:p>
        </w:tc>
      </w:tr>
      <w:tr>
        <w:trPr>
          <w:trHeight w:val="75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Nr 1 w 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finansowanie do czes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i szkolenia dydaktyczn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Nr 2 w 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ształc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9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ształc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2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lenie Rady Pedagogicz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finansowa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czes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A. Czyżyk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finansowanie do II i III sem. Studiów podyplomow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kadry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Ra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finansow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lenie Rady Pedagogicznej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 Nr 1 w 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97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S nr 2 w 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nakłady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79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28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,00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nakłady w roku szkolny 2012/2013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 513,75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W ramach wyodrębnionych środków na doskonalenie zawodowe nauczycieli, dyrektorzy szkół i przedszkoli mieli możliwość zawierania z nauczycielami umów o dofinansowanie kosztów kształcenia pobieranych przez uczelnie wyższe i zakłady kształcenia nauczycieli oraz specjalności, na które dofinansowanie jest przyznawa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OSIĄGNIĘCIA UCZNIÓW W KONKURSACH, OLIMPIADACH, DZIAŁALN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PORTOWEJ  I KULTURAL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3296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siągnięcia na szczeblu krajowy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ur Rydzyń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„</w:t>
            </w:r>
            <w:r>
              <w:rPr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bert Siemiątkow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dalena Bartcza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cja Góral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Pijarski Konkurs Gramatyczny im. Ks. Onufrego Kopczyński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alifikacja do finał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talia Żujewska 3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y Konkurs „Kangur Matematyczn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Mierzwi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y Konkurs „Kangur Matematyczn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 Zakrzewski 4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y Konkurs „Kangur Matematyczn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Żujewska 3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t stopnia I z wyróżnieniem (10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Watkowska 6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t stopnia I z wyróżnieniem (10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Romanowska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t stopnia I (96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Wojtkowski 6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t stopnia II (92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pychalski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t stopnia II (92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 Błażejczyk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t stopnia II (92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a Kalisz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t stopnia II (92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lian Zakrzewski 4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t stopnia II  (92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a Zakrzewska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t stopnia III (88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a Zambrzycka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t stopnia III (88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fia Rutkowska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t stopnia III (88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żelika Jasińska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t stopnia III (88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Czachorowska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III (88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Karczewski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III (88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Kąpińska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IV (84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er Ratajczyk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IV (84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id Ługowski 5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IV (84 pkt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Pawłowski 5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IV (84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a Szatkowska 3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IV (84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Lewandowska 6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na Jabłońska 5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dia Kwiatkowska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a Rzymowska 5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Kawczyński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biasz Smulski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Piotrowska 3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rtłomiej Łasiński 3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alia Bogacka 3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ólnopolski konkurs matematyczny „Olimpiada wiedzy Matemat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 Zakrzewski 4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z języka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limpiada wiedzy 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III (88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udia Kwiatkowska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z języka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limpiada wiedzy 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IV (84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nga Kalisz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z języka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limpiada wiedzy OXFORD. Plus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 stopnia V (80 pk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a Bednarczyk 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stka III (krajowego) etapu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 Bruździńska 2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stka III (krajowego) etapu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alia Bogacka 3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stka III (krajowego) etapu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alia Żujewska 3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stka III (krajowego) etapu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Sobiech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stka III (krajowego) etapu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chał Spychalski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sta III (krajowego) etapu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trycja Jaworska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gor Kolasiński 2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  <w:r>
              <w:rPr>
                <w:bCs/>
                <w:sz w:val="16"/>
                <w:szCs w:val="16"/>
              </w:rPr>
              <w:t xml:space="preserve"> 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ktoria Kotarska 2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  <w:r>
              <w:rPr>
                <w:bCs/>
                <w:sz w:val="16"/>
                <w:szCs w:val="16"/>
              </w:rPr>
              <w:t xml:space="preserve"> Wyróż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uzanna Szczepankowska 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  <w:r>
              <w:rPr>
                <w:bCs/>
                <w:sz w:val="16"/>
                <w:szCs w:val="16"/>
              </w:rPr>
              <w:t xml:space="preserve"> Wyróż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ulina Lejman 3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  <w:r>
              <w:rPr>
                <w:bCs/>
                <w:sz w:val="16"/>
                <w:szCs w:val="16"/>
              </w:rPr>
              <w:t xml:space="preserve"> Wyróż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uzanna Radzińska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  <w:r>
              <w:rPr>
                <w:bCs/>
                <w:sz w:val="16"/>
                <w:szCs w:val="16"/>
              </w:rPr>
              <w:t xml:space="preserve"> Wyróż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minika Szablewska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  <w:r>
              <w:rPr>
                <w:bCs/>
                <w:sz w:val="16"/>
                <w:szCs w:val="16"/>
              </w:rPr>
              <w:t xml:space="preserve"> Wyróż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Wojtkiewicz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  <w:r>
              <w:rPr>
                <w:bCs/>
                <w:sz w:val="16"/>
                <w:szCs w:val="16"/>
              </w:rPr>
              <w:t xml:space="preserve"> Wyróż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Kąpińska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poprawną polszczyzn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  <w:r>
              <w:rPr>
                <w:bCs/>
                <w:sz w:val="16"/>
                <w:szCs w:val="16"/>
              </w:rPr>
              <w:t xml:space="preserve"> Wyróż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alia Żujewska 3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ortografi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nalistka III (krajowego) etapu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a Kmieć 6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olonistyc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Z ortografią na co dzień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 za bardzo dobry wynik w II etapie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Romanowska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ubert Błaszkiewicz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welina Grzywińska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uzanna Jabłońska 5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ja Jabłońska 5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tabs>
                <w:tab w:val="clear" w:pos="680"/>
                <w:tab w:val="center" w:pos="1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Watkowska 6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ata Kaliszewska 6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chał Pawłowski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am Zieliński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usz Lipski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la Wojtkiewicz 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mil Kawczyński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Otrembska 5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żelika Jasińska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ólnopolski Konkurs Ekolog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planeta”</w:t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na Królikow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 Ogólnopolski Konkurs Literacki „To co ważne. Mój głos w sprawie wartośc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ronika Ptasz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konkurs „Najciekawsza kartka bożonarodzeniow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Łukasz Kluskiewic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matematyczny „ Sezam 2012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ria Majchrza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ia Bogac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a Olimpiada Przedmiotowa z Przyroda OLIMPUS – sesja wiosen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mil Paluszewski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Konkurs Matematyczny „GENIUSZ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 w kat. klas szóst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mil Paluszew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Łukasz Kluskiewicz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yna Dudziń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ymon Liszew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nisław Jawor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ędzynarodowy konkurs „Kangur Matematyczn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nik bardzo dobry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nik bardzo dobr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ronika Jawor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ędzynarodowy konkurs „Kangur Matematyczn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osław Ol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Międzynarodowy konkurs „Kangur Matematyczn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ronika Jawor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Konkurs Logicznego Myśl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ureat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arzyna Kujaw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Konkurs Logicznego Myśl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atarzyna Kujaw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gólnopolski Konkurs chemiczny „Panda”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ureat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osław Ol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gólnopolski konkurs chemiczny „Panda”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rużyn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Ogólnopolskie Zawody Sumo Challenge Łódź 2012 (robotyk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ktor Anto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konkurs plastyczny „Bezpiecznie na wsi” – powiedz STOP upadko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zia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fał Sobot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Matematyczny „Kangur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ardzo  dobry 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arzyna Góral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Z poprawną ortografią na co dzień 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miejsce w finale i nagroda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ns do ogólnopolskiego finał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Bagi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Z poprawną ortografią na co dzień 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różnienie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ns do ogólnopolskiego finał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atarzyna Góral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Z poprawną polszczyzną na co dzień 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różnienie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ns do II etap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Julia Bagiń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Z poprawną polszczyzną na co dzień 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różnienie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ns do II etap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a Krakow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mysław Sokoło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OXFORD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aureac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uczni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OLIMPUS” - matematy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uczniów wynik w pierwszej dziesiątce w różnych kategoriach wiek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Rac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st Oxford Plu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czestnictwo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Rac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limpiada Wiedzy Archimedes Pl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czestnictwo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Rac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zegorz Twarogowski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rtur Drążewski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nkurs mitologiczny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X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Rac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olina Lewal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op Upadko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Rac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ngur matematyczny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dzia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Chamsk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wa Ejnik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talia Figurska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ol Zimolza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Konkurs Języka Angielskiego „FOX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Cham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ol Zimol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onkurs plastyczny LGD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Kliczewie Duż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aweł Mendowski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gólnopolska Olimpiada OLIMPUSEK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la uczniów edukacji wczesnoszkol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Laure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Kliczewie Duż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weł Mendow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ymon Gulczyń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ub Ratajczy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mil Sowiński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gólnopolska Olimpiada OLIMPUSEK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la uczniów edukacji wczesnoszkolnej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języka angielski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Laurea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Kliczewie Duż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rcin Ratajczyk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ub Pudla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Stolar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gólnopolska Olimpiada przedmiot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 matematyki OLIMPUS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 miejsce laurea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X miejsce laurea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X miejsce laure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zedszkole Samorządowe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Przedszkolna Olimpiada taneczna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róda 20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Żuromi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wid Dryga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Lin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 Turniej Taekwondo – Bong Matogi Mini Turniej Taekwondo – Układy Formalne Zawody w slalomie Gigancie 20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mię i nazwisko 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wodów/konkursu/olimpi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ągni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na szczeblu wojewódzk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Żuromi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łosz Ulano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miotowy konkurs geograficzny, etap wojewódzki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nalis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teusz Leszczyński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history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aurea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ronika Jawor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nkurs chemiczny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ureat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dosław Olszewski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nkurs historyczny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inalis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arzyna Kujaw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onkurs historyczny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nalist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mian Kapiń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history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nalis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lia Piotrow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history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inalistk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osław Ol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geografi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Finalis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zedszkole Samorządowe nr 2 w Żuromi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na Kwiatkow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alia Zboi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iosenki „Wesołe nutki z przedszkol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oda za udzia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Łuczkiewicz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er Grzywiń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V Konkurs plastyczny „Barwy Jesieni” - Sierp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oda za udzia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oda za udzia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wodów/konkursu/olimpi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ągni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na szczeblu powiatow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Żuromi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XXXVI Ogólnopolski Turniej Bezpieczeństwa w Ruchu Drogowym – Eliminacje Powiatowe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Żuromi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onkurs Ekologiczny przeznaczony dla uczniów powiatu żuromińskieg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 w kategorii zespołowej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Alicja Góralska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I Konkurs Ortograficzny o Złote Pióro Starosty Żuromińskiego „Powiatowy Mistrz Ortografi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atowy Mistrz Ortografii</w:t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dalena Bartczak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I miejsce 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rtłomiej Lemański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Powiatowy Konkurs Informatyczny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cper Karczewski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ronika Rogoziń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ria Pyrzan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kołajki – Mazowiecki Przegląd Piosenk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cja Góra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II Powiatowe Spotkania Recytatorskie Dzieci i Młodzieży „Samochwała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ita Kinasz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nkurs Fotograficzny „Przyroda Powiatu Żuromińskiego”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minika Więck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I edycja akcji „Bezpieczna droga do szkoł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ria Pyrzan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atowy Konkurs Recytatorski „Daję słowo …” – edycja jesien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ria Pyrzanowsk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rad Bagiń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dalena Rochowicz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Natalia Rakocz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atowy Konkurs Recytatorski „Daję słowo …” – edycja wiosen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ria Pyrzan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 edycja Konkursu Pięknego Czytania „Poezja i proza Juliana Tuwim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pychalski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konkurs dotyczący bezpieczeństwa: „Bezpieczna droga do szkoły” – pierwsza pomo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am Szymański 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konkurs plastyczny „Pocztówka Bożonarodzeniow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pychalski 6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ikołaj Mańka 6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a Światek 5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 powiatowy Ogólnopolskiego Turnieju Bezpieczeństwa Ruchu Drog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 (drużynow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pychalski  6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ortograficzny „O Złote Pióro Starosty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cja Dramińska 2b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owiecki przegląd piosenki – Mikołajki 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iejs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Karolewski 3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na Lipska 2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ZIMA” – personifikacj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Konkurs Ekologi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cja Świder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e Spotkania Recytatorskie Dzieci  i Młodzieży „Samochwał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Zboiń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e Spotkania Recytatorskie Dzieci  i Młodzieży „Samochwał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Słabk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Konkurs Ekologi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miejsc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cja Świder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wiatowy Konkurs Pięknego Czytani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il Paluszewski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Konkurs Ortograficzny „ O Złote Pióro Starosty Żuromińskiego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Błaszc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Żonkil – symbol nadzie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 Groch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Żonkil – symbol nadzie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dy Żul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ocztówka bożonarodzeniowa”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Kaźmierc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ocztówka bożonarodzeniowa”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uczniów z kl. V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kurs na najciekawszą rzeźbę ekologiczn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arzyna Kaźmierc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XII Powiatowe Spotkania Recytatorskie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” </w:t>
            </w:r>
            <w:r>
              <w:rPr>
                <w:bCs/>
                <w:sz w:val="16"/>
                <w:szCs w:val="16"/>
              </w:rPr>
              <w:t>Samochwał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olina Czapliń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XII Powiatowe Spotkania Recytatorskie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” </w:t>
            </w:r>
            <w:r>
              <w:rPr>
                <w:bCs/>
                <w:sz w:val="16"/>
                <w:szCs w:val="16"/>
              </w:rPr>
              <w:t xml:space="preserve">Samochwała”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Krzesi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atowy Konkurs Ortograficzny o Złote Pióro Starosty Żuromińskiego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gata Manist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zytanie Tuwima – V Edycja Powiatowego Konkursu Pięknego Czytani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Nos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zytanie Tuwima – V Edycja Powiatowego Konkursu Pięknego Czytani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minik Gow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Powiatowy Konkurs informatyczny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gata Manist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recytatorski „ Daje słowo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Nos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recytatorski „ Daje słowo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alia Kawczy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atowy Konkurs Ekologi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Lisz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atowy Konkurs Ekologi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ra Lisz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„Zdrowy Styl życi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Bode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„Zdrowy Styl życia”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alia Kawczy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„Zdrowy Styl życi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rużyn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Turniej Bezpieczeństwa w Ruchu Drogowym – eliminacje powiatowe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ol Kleko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na droga do szkoły – finał powiatowy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Poniat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ktor Anto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Turniej Wiedzy Pożarniczej – Młodzież Zapobiega Pożaro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ktor Anto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konkurs plastyczny „Bezpiecznie na wsi – powiedz STOP upadko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ktor Anto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XI edycja Powiatowego Konkursu Rysunkowego – „O Puchar Szefa Obrony Cywilnej Powiatu”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na Zaborn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 Edycja konkursu plastycznego „Żonkil – symbol nadzie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anna Marcinia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gnieszka Czarkow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– „Zima personifikacj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iktoria Glezman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mil Trojako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nkurs Plastyczny – „Pocztówk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żonarodzeniow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Aleksandra Zabor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ktor Anto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 „Wiosna w ogrodzie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III miejsce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ktoria Kruk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„Przyroda Radosna – Wiosn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ianna Orkwisz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ięknego czytania „Poezji i prozy Juliana Tuwim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I miejsc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omasz Ruchał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egi Niepodległości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III miejs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mila Sobotk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tarzyna Góral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 xml:space="preserve">Samochwała” konkurs recytatorski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lena Ćmiel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arzyna Góral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 xml:space="preserve">Zima – personifikacja” plastyczny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lena Ćmiel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tarzyna Góral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 xml:space="preserve">Zostań moją Walentynką” – plastyczny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Bagiń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artłomiej Kowalczyk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 xml:space="preserve">Wiosna w ogrodzie” – plastyczny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Raczyn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olina Lewal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artka świąteczna. – konkurs plastycz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Raczyn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olina Lewal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onkurs „Żonkil- Symbol Nadzie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dzia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Raczyn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olina Lewal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na droga do szkoły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dzia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Raczyn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na Przewdziękow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zegląd piosenki mikołajowej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Raczyn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olina Lewal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wiatowy Konkurs Ekologiczny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II miejs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Raczyn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olina Lewal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urniej Wiedzy Pożarniczej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Cham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eronika Olszew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D bezpieczeństwo w ruchu drogowy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Cham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artosz Bud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egi Niepodległościow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Cham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wczęta kl. V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gionalny konkurs tańca „PIRUET”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er Grzywiń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„ Pocztówka Bożonarodzeniow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na Kwiatkow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chał Gese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Szulbor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alia Zboiń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ronika Glezm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muzyczny „Mikołajki 2012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ody za udzia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cja Oleksi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„Zima – Personifikacj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icja Oleksiak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eksander Grzywiń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na Kwiatkow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Łuczkiewicz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ronika Czapliń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celina Zieliń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Szulbor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liwia Kowalczy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nkurs plastyczny „Karta Bożonarodzeniowa”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różnieni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ody za udzia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na Kwiatk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iosenki „Festiwal Przedszkolaków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zkole Samorządowe nr 2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na Kwiatkow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alia Zboiń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minika Kiszel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Powiatowy Festiwal Piosenki Przedszkolnej „Bieżuńskie nutki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oda za udzia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oda za udzia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oda za udzia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Osiągnięcia na szczeblu gminn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Wy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Lewal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 Turniej Wiedzy Pożarniczej – „Młodzież Zapobiega Pożarom”, eliminacje miejsko – gmin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 Antosz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Turniej wiedzy Pożarniczej – Młodzież Zapobiega Pożaro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Rac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olina Lewalska, Magdalena Stankiewicz, Klaudia Rogowska, Patrycja Szatkowska, Ilona Szymańsk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ompolińska,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Ziem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Raczyn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Stankiewic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osna w ogrodz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Raczyn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Stankiewic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 Zim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 Raczyn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olina Lewal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niej Wiedzy Pożarniczej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Cham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Zimol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na kartę „Mikołajkową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dziedzinie spor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Turniej piłki nożnej o Puchar Premiera Donalda Tuska – rocznik 1999, Żuromin (szczebel powiatowy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64" w:leader="none"/>
                <w:tab w:val="left" w:pos="746" w:leader="none"/>
              </w:tabs>
              <w:ind w:left="-564" w:right="46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 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Turniej piłki nożnej o Puchar Premiera Donalda Tuska – etap rejonowy Żuromin, Płońs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V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Rejonu Ciechanów w Piłce Nożnej Chłopców - Winnic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IV Mazowieckie Igrzyska Młodzieży Szkolnej w Piłce Nożnej Chłopców Sochaczew 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20" w:leader="none"/>
              </w:tabs>
              <w:ind w:right="1361" w:hanging="0"/>
              <w:rPr/>
            </w:pPr>
            <w:r>
              <w:rPr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halowej piłce nożnej dziewcząt, Bieżu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Rejonu Ciechanów  w halowej piłce nożnej dziewcząt, Dzierżen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halowej piłce nożnej chłopców, Bieżu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Rejonu Ciechanów w halowej piłce nożnej, Baboszew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Runda Coca Cola Cup dziewcząt, Żurom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Runda Coca Cola Cup chłopców, Żurom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trzostwa Powiatu w piłce nożnej chłopców, Żuromin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w Żuromi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Runda Coca Cola Cup dziewcząt, Glinojec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Runda Coca Cola Cup chłopców, Strzegow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piłce nożnej dziewcząt, Żurom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Etap Coca Cola Cup chłopców, Żurom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ł Wojewódzki Coca Cola Cup 2013, Warszaw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 ( srebrny meda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imnazjum Nr 1  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Rejonu Ciechanów w piłce nożnej chłopców, Żurom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Rejonu Ciechanów w piłce nożnej dziewcząt, Baboszew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 w Żuromin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owieckie Igrzyska Młodzieży Szkolnej – Płock 20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 (srebrny meda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ada Rejonow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o Mistrzostwo Powia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o Mistrzostwo Rejon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arska Patrycj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iderla Katarzy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rzynka Aleksandr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taszek Danie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arnecki Micha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I miejsce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1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otarska Patrycj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derla Katarzy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taszek Danie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zarnecki Michał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Rejonu w 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X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owieckie Igrzyska Młodzieży Szkolnej w zakresie piłki siatkowej dziewcząt szkół podstawowych – finał wojewódzk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owiatowe zawody w Mini Piłce Siatkowej Dziewcząt Szkół Podstawow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onowe zawody w Mini Piłce Siatkowej Dziewcząt Szkół Podstawow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strzostwa Powiatu w Halowej Piłce Nożnej Chłopców Szkół Podstawow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Turniej ORLIKA o puchar Premiera Donalda Tuska – piłka nożna – kategoria 2001-20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Turniej ORLIKA o puchar Premiera Donalda Tuska – piłka nożna – kategoria 1999-2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a Szablewska 4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kowe Zawody Pływackie Szkół Podstawow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 stylem motylkowym i III miejsce stylem dowolny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a Huba 5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kowe Zawody Pływackie Szkół Podstawow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 stylem motylkowy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Piłce Nożn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Piłce Nożn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Piłce Nożnej Dziewc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trzostwa Rejonu Ciechanów w Piłce Siatkowej dziewcząt szkól podstawowych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Żujewska 3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atowy Turniej Tenisa Stołoweg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 dziewczą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 nr 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Lorenc 3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atowy Turniej Tenisa Stołoweg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I miejsce chłop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żyna chłopc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onowy Turniej Piłki Siatkowej Chłopców „Orlik – VOLLEYMANI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żyna chłopc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ł Wojewódzki Turnieju Piłki Siatkowej Chłopców „Orli – VOLLEYMANIA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żyna chłopców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ł XIV Mazowieckich Igrzysk Młodzieży Szkol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miejsce w minipiłce siatk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żyna chłopców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trzostwa Rejonu Ciechanowski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Minipiłce Siatkowej Chłopców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żyna chłopc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Piłce Nożnej Chłopców Szkół Podstawow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morządowa Szkoła Podstawowa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żyna chłopc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w Minipiłce Siatkowej Chłopców Szkół Podstawow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mnazjum Nr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Powiatu w Piłce Siatkow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istrzostwa Rejonu Ciechanów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iłce Siatkow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azowieckie Igrzyska Młodzieży szkolnej w piłce siatkowej chłopców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V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Powiatu w piłce nożn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Rejonu w piłce nożn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V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niej Coca – Cola Cup 2013 na szczeblu powiatowy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niej rejonowy LZS w piłce siatkowej chłopcó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niej rejonowy LZS w piłce siatkowej dziewc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pół szkoł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trzostwa Powiatu w piłce siatkowej dziewc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V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łosz Rut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ub Orłow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ciej Michal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drian Czarnecki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tryk Watkows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rtosz Anysz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ystian Wypy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ędzyszkolny turniej piłki nożnej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ronika Zumkow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trycja Glezma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alia Micha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ędzyszkolny turniej piłki nożnej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Będzy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omasz Ruchał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iegi Niepodległości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osiągni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Przybył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kurs biblijny „Bennedictus”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 dekanal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arzyna Przybyłek Milena Cegieł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Świadectwo życia błogosławionego Arcybiskupa A. J. Nowowiejski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Ponia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iktor Antoszewski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artosz Anysz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 Budzi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Konkurs mitologiczny  - „Czy znasz mity greckie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a Szkoła Podstaw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Rac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olina Lewa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Biblijny Ewangelia według Św. Marka, Etap szkolny, parafialny, dekanal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tap parafialny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 miejsce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e Przedszkole Nr 1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 plastyczny „Zima – personifikacja”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e Przedszkole Nr 1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zowiecki Przegląd Piosenki Mikołajki 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e Przedszkole Nr 1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estiwal przedszkolaka organizowany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z ŻC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rządowe Przedszkole Nr 1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kcja „Zostań przyjacielem ptaków” organizowanej przez Tygodnik Ciechanowski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Wyróżnienie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WYNIKI SPRAWDZIANU W SZÓSTEJ KLASIE SZKOŁY PODSTAWOWEJ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 EGZAMINÓW GIMNAZJALNYCH W ROKU SZKOLNYM 2012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75"/>
        <w:gridCol w:w="1260"/>
        <w:gridCol w:w="827"/>
        <w:gridCol w:w="1226"/>
        <w:gridCol w:w="1369"/>
        <w:gridCol w:w="1151"/>
        <w:gridCol w:w="1158"/>
      </w:tblGrid>
      <w:tr>
        <w:trPr>
          <w:trHeight w:val="360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niki sprawdzianu w szóstej klasie szkoły podstawowej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 liczby punktów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yta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owa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ywa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dzy w prakty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zyst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informacj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arkusz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Nr 1 w Żuro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Nr 2 w Żuro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Rac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3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o sprawdzianu przystąpiło 148 dzieci</w:t>
            </w:r>
          </w:p>
        </w:tc>
      </w:tr>
    </w:tbl>
    <w:p>
      <w:pPr>
        <w:pStyle w:val="Normal"/>
        <w:ind w:lef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" w:hanging="0"/>
        <w:jc w:val="center"/>
        <w:rPr/>
      </w:pPr>
      <w:r>
        <w:rPr/>
        <w:t>Wyniki egzaminu gimnazjalnego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02"/>
        <w:gridCol w:w="1033"/>
        <w:gridCol w:w="1918"/>
        <w:gridCol w:w="1980"/>
        <w:gridCol w:w="2340"/>
      </w:tblGrid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kusz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mnazjum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 n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ednie wyni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ntowe dla Gminy</w:t>
            </w:r>
          </w:p>
        </w:tc>
      </w:tr>
      <w:tr>
        <w:trPr>
          <w:trHeight w:val="20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owy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H –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H –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3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M –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2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M –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3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 –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6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 –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N – 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9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N –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Oznaczenia do tabeli: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Język polski (GH –P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Historia i WOS (GH –H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Matematyka (GM –M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rzedmioty przyrodnicze (GM –P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Język obcy na poziomie podstawowym z języka angielskiego (GA –P)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Język obcy na poziomie rozszerzonym z języka angielskiego (GA –R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Język obcy na poziomie podstawowym z języka niemieckiego (GN –P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Język obcy na poziomie rozszerzonym z języka niemieckiego (GN –R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ółem do egzaminów gimnazjalnych przystąpiło 187 uczni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. FORMY PRACY WYCHOWAWCZEJ, DZIAŁALNOŚCI PROFILAKTYCZNEJ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RAZ BEZPIECZEŃSTW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Nr 1 w Żurominie</w:t>
      </w:r>
    </w:p>
    <w:p>
      <w:pPr>
        <w:pStyle w:val="Normal"/>
        <w:ind w:firstLine="426"/>
        <w:jc w:val="both"/>
        <w:rPr/>
      </w:pPr>
      <w:r>
        <w:rPr/>
        <w:t>W obydwu szkołach wchodzących w skład zespołu realizowane są Szkolne Programy Wychowawcze i Programy Profilaktyki, działają zespoły wychowawcze i ds. profilaktyki oraz wspólny dla całego zespołu Zespól ds. Bezpieczeństwa, w skład którego wchodzi dyrekcja, pedagog, przedstawiciele nauczycieli, pracowników administracji i obsługi  oraz przedstawiciele rodziców uczniów szkoły podstawowej i gimnazjum.</w:t>
      </w:r>
    </w:p>
    <w:p>
      <w:pPr>
        <w:pStyle w:val="Normal"/>
        <w:ind w:firstLine="426"/>
        <w:jc w:val="both"/>
        <w:rPr/>
      </w:pPr>
      <w:r>
        <w:rPr/>
        <w:t>W roku szkolnym 2012/2013 podejmowano następujące działania wychowawcze, profilaktyczne i opiekuńcze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>
          <w:b/>
        </w:rPr>
        <w:t>Samorządowa Szkoła Podstawowa Nr 1 w Żuromi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Realizacja zagadnień wychowawczych i profilaktycznych przez wychowawców podczas godzin wychowawczych oraz na zajęciach z pedagog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Organizowanie apeli porządkowych oraz podsumowujących pracę w półroczu lub roku szkol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Działalność Samorządu Uczniowskiego: przeprowadzenie wyborów opiekuna SU w każdym roku szkolnym, udział w akcjach charytatywnych, organizacja dyskotek i uroczystości szkolnych, wykonywanie gazetek ściennych, wykonywanie zdjęć z uroczystości szkolnych, współtworzenie gazetki szkolnej „Podstawówka na wesoło” i strony internetowej szkoł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Działalność drużyny zuchowej: udział zuchów w uroczystościach państwowych, szkolnych i kościelnych, odbiór z Warszawy Betlejemskiego Światła Pokoju i przekazywanie go szkołom, instytucjom lokalnym, w domach; czynny udział w akcji WOŚP na terenie miasta, udział w Harcerskiej Akcji letniej, uczestnictwo w zimowych obozach połączonych z nauką i doskonaleniem jazdy na nartach, udział w zlotach, rajdach, wyprawach, spotkaniach, turniejach, organizowanie wewnętrznych uroczystości w druży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Realizacja „Programu edukacji prozdrowotnej” przez pielęgniarkę szkolną. Program realizowany jest w klasach I-VI poprzez pogadanki z uczniami w klasach, w gabinecie lekarskim podczas spotkań indywidualnych lub badań przesiewowych. Obejmuje on następujące zagadnienia problemowe: zdrowie psychiczne, bezpieczeństwo w codziennym życiu, higienę osobistą  i otoczenia, zdrowy styl odżywania, ruch w życiu człowieka, życie bez nałogów, życie w rodzinie, promocje zdrowia. Przewidziano następujące formy realizacji: prelekcja, wywiad, pokaz z fantomem, prezentacja filmu, dyskusja, wywiad środowiskowy, rozmowy, rozdawnictwo ulotek profilaktycznych, wykonywanie gazetek ściennych dotyczących promocji zdrowia. W ramach realizacji tego programu pielęgniarka prowadzi też indywidualne rozmowy z rodzicami oraz spotkania grupowe z rodzicami klas pierws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Realizacja przez pielęgniarkę szkolną w klasach I-III programu profilaktycznego „Radosny uśmiech– Radosna Przyszłość” poprzez pogadanki dotyczące profilaktyki próchnicy zębów i chorób przyzęb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Prowadzenie przez pielęgniarkę szkolną systematycznej fluoryzacji zębów w klasach I-V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Edukacja prozdrowotna uczniów klas 1-3 w ramach programów „Szklanka mleka” i „Owoce w szkole”, w ramach tych programów  prowadzenie pogadanek przez wychowawców i pielęgniarkę szkolną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Wdrażanie rządowego programu „Przyjazna i bezpieczna szkoła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Udział uczniów w imprezach profilaktycznych ( np. w bieżącym roku szkolnym uczniowie klas piątych i szóstych wzięli udział w imprezach dotyczących profilaktyki uzależnień zorganizowanej przez Miejsko – Gminną Komisję Rozwiązywania Problemów Alkoholowych w Żurominie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W celu przeciwdziałania zagrożeniom płynącym z internetu przeprowadzono dla uczniów klas 4-6 warsztaty profilaktyczne „Cyberprzemoc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W celu uświadomienia rodzicom zagrożeń płynących z mediów zorganizowano szkolenie „Przemoc a media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Prowadzenie zajęć kształtujących umiejętności kluczowe, w tym umiejętność uczenia się w ramach projektu Mazowieckie Centra Talentu i Kariery ( dla uczniów klas 4-6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Rozwijanie kreatywności uczniów klas 2-6 poprzez udział w zajęciach z kreatywności w ramach projektu Mazowieckie Centra Talentu i Karier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Organizacja zajęć letnich dla uczniów nie wyjeżdżających na wakacje w postaci „Letniej Szkoły Kreatywności” w ramach projektu Mazowieckie Centra Talentu i Kariery – w ubiegłe wakacje w zajęciach wzięło udział ponad 105 uczniów, w obecne wakacje na zajęcia zapisało się 121 osób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 xml:space="preserve"> </w:t>
      </w:r>
      <w:r>
        <w:rPr/>
        <w:t>Konsultacje z poradnią psychologiczno – pedagogiczną w przypadku uczniów zagrożonych niedostosowaniem społecznym lub posiadających opinie i orzec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Zapewnianie pomocy psychologiczno – pedagogicznej dla uczniów na podstawie opinii PP-P lub stwierdzonej potrzeby  oraz orzeczenia o potrzebie kształcenia specja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Organizacja dla uczniów pogadanek z przedstawicielami policji i straży pożarnej NT bezpieczeństwa (coroczne wrześniowe spotkania uczniów klas I z policją w sprawie bezpieczeństwa na drogach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Organizacja próbnych alarmów przeciwpożar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Obserwacja placówki pod kątem bezpieczeństwa przez dyrekcję oraz nauczyciela pełniącego funkcję społecznego inspektora pra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Omawianie spraw związanych z bezpieczeństwem na terenie szkoły na spotkaniach zespołu ds. bezpieczeń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Przygotowanie uczniów i udział w ogólnopolskim konkursie pożarniczym „Młodzież zapobiega pożaro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Przygotowanie i udział uczniów w powiatowych konkursach dotyczących bezpieczeństwa i zasad udzielania pierwszej pomocy: „Bezpieczna droga do szkoły” oraz „Bezpieczeństwo Ruchu Drogoweg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Wynajęcie Agencji Ochrony „Zawisza” do patrolowania szkoł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Przekazywanie uczniom i rodzicom ulotek informacyjnych o tematyce profilaktycznej, przygotowanych przez pielęgniarkę szkolną, pedagoga, SANEPID (np. bezpieczeństwo w czasie ferii i wakacji, zapobieganie zatruciu grzybami, itp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Współpraca  z policją w przypadku nagannych zachowań uczni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Współpraca ze społecznym kuratorem sądowym ds. rodzinnych i nieletnich dotycząca uczniów naszej szkoły lub ich rodziców objętych nadzor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Udział nauczycieli w szkoleniach z zakresu profilaktyki lub dotyczących pracy wychowawczej i wspierania rozwoju ucznia ( np. „Wspieranie kreatywności u uczniów i nauczycieli”, „Budowanie podmiotowej relacji z uczniem”, itp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Organizacja pomocy niepełnosprawnym uczniom w formie zapewnienia dodatkowej opieki w czasie przerw i lekcji w-f, przeprowadzanie dziecka z klasy do klasy oraz pomoc podczas załatwiania potrzeb fizjologicz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Działalność charytatywna szkoły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0"/>
        <w:jc w:val="both"/>
        <w:rPr/>
      </w:pPr>
      <w:r>
        <w:rPr/>
        <w:t>-   udział w akcjach charytatywnych, np. Góra Grosza, Wielka Orkiestra Świątecznej Pomocy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 </w:t>
      </w:r>
      <w:r>
        <w:rPr/>
        <w:t>-   zbieranie plastikowych korków od butelek i przekazywanie ich na rehabilitację dla niepełnosprawnej         uczennicy kl.4c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 </w:t>
      </w:r>
      <w:r>
        <w:rPr/>
        <w:t>- występy uczniów na spotkaniu wigilijnym dla osób samotnych w Ośrodku Caritas w Żurominie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>31. Działania mające na celu edukację ekologiczną uczniów: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</w:t>
      </w:r>
      <w:r>
        <w:rPr/>
        <w:t>- coroczne obchody Dnia Ziemi – konkursy wiedzowe i plastyczne w klasach 1-3 oraz Międzyklasowy Turniej Interdyscyplinarny „Ziemia – nasz wspólny dom”, dla klas 4-6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</w:t>
      </w:r>
      <w:r>
        <w:rPr/>
        <w:t>- wycieczki rowerowe połączone ze sprzątaniem i sadzeniem lasu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</w:t>
      </w:r>
      <w:r>
        <w:rPr/>
        <w:t>- pogadanki z leśnikiem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</w:t>
      </w:r>
      <w:r>
        <w:rPr/>
        <w:t>- dokarmianie ptaków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</w:t>
      </w:r>
      <w:r>
        <w:rPr/>
        <w:t>- zbiórka makulatury, puszek aluminiowych, zużytych baterii i telefonów komórkowych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</w:t>
      </w:r>
      <w:r>
        <w:rPr/>
        <w:t>- udział szkoły w Powiatowym Konkursie Ekologicznym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</w:t>
      </w:r>
      <w:r>
        <w:rPr/>
        <w:t>- udział szkoły w akcji „Sprzątanie Świata”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</w:t>
      </w:r>
      <w:r>
        <w:rPr/>
        <w:t>- organizacja konkursu plastycznego i fotograficznego „Zielona energia wokół nas” oraz „Dnia z Zieloną Energią” – przy współpracy z PGE Energia Odnawialna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>32. Kształtowanie właściwych postaw: patriotycznych, ekologicznych, społecznych, itp. oraz prezentowanie wiedzy, talentów i uzdolnień uczniów poprzez organizację akademii i konkursów szkolnych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>33. Tworzenie tradycji szkolnej i integracja całego środowiska szkolnego poprzez organizację szkolnych imprez cyklicznych: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ab/>
        <w:t>- międzyklasowy turniej drużyn mieszanych z klas IV-VI w mini piłkę nożną „Rusz się człowieku” z okazji Pierwszego Dnia Wiosny połączony ze sportowymi konkursami wiedzowymi, występami cheerleaderek, konkursem plastycznym dotyczącym aktywnego wypoczynku i konkursem na najlepiej kibicującą klasę – turniej angażuje nauczycieli, uczniów, rodziców i dostarcza wszystkim olbrzymich emocji już od 2007r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 </w:t>
      </w:r>
      <w:r>
        <w:rPr/>
        <w:t>- „Mam Talent” – prezentacja talentów muzycznych, tanecznych i wokalnych uczniów klas 1-3 z okazji Dnia Dziecka (od czterech lat)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 </w:t>
      </w:r>
      <w:r>
        <w:rPr/>
        <w:t>- Obchody Dnia Ziemi - od 2000r. odbywa się z tej okazji w szkole Międzyklasowy Turniej Interdyscyplinarny „Ziemia – nasz wspólny dom” dla klas IV-VI ( składający się z różnorodnych konkurencji wiedzowych, plastycznych, muzycznych, sportowych o tematyce ekologicznej), a od trzech lat organizowane są tez konkursy wiedzowe i plastyczne dla klas I-III. Nawiązaliśmy też współpracę z Polskim Bankiem Spółdzielczym w Ciechanowie Oddział w Żurominie, który włącza się w organizację konkursów ekologicznych i funduje nagrody dla uczniów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 </w:t>
      </w:r>
      <w:r>
        <w:rPr/>
        <w:t>- Organizacja międzyklasowego turnieju wiedzy o krajach anglojęzycznych „The Britisk Day”, który jest nie tylko okazją do prezentowania wiedzy i umiejętności językowych, ale także talentów plastycznych, tanecznych i wokalnych uczniów – turniej jest organizowany od trzech lat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     </w:t>
      </w:r>
      <w:r>
        <w:rPr/>
        <w:t>- Organizacja Festynu Rodzinnego – jest to okazja do promocji szkoły, prezentowania różnorodnych talentów uczniów, zacieśniania współpracy z rodzicami, a jednocześnie pozyskania funduszy na rozwój bazy dydaktycznej szkoły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>34. Organizowanie wycieczek krajoznawczo – turystycznych, edukacyjno – krajoznawczych, integracyjnych, biwaków, rajdów, pielgrzymek, wyjazdów na zawody sportowe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>35.  Udział uczniów w prezentacjach historycznych bractw rycerskich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>36. Organizacja wieczorków klasowych, mikołajek – integracja zespołów klasowych, kultywowanie tradycji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>37. Wdrażanie uczniów do uczestnictwa w kulturze poprzez organizowanie wyjść do kina, wyjazdów do teatru, na koncerty muzyczne, wystawy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38. Rozwijanie talentów dziennikarskich uczniów poprzez pracę w kole dziennikarskim i redagowaniu gazetki szkolnej „Podstawówka na wesoło”. 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>39. Prowadzenie strony internetowej szkoły (</w:t>
      </w:r>
      <w:hyperlink r:id="rId2">
        <w:r>
          <w:rPr>
            <w:rStyle w:val="InternetLink"/>
          </w:rPr>
          <w:t>www.sspnr1.home.pl</w:t>
        </w:r>
      </w:hyperlink>
      <w:r>
        <w:rPr/>
        <w:t>)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>40. Prezentacja działań i osiągnięć uczniów podczas apeli podsumowujących pracę szkoły, na gazetkach ściennych, w kronice szkoły, na stronie internetowej szkoły, w gazetce „Podstawówka na wesoło”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>41. Promocja szkoły i prezentacja efektów projektu „Mazowieckie Centra Talentu i Kariery” podczas  konferencji w gmachu Wydziału Matematyki i Nauk Informacyjnych Politechniki Warszawskiej odbywającej się pod hasłem: „ W poszukiwaniu efektywnego modelu wsparcia ucznia - … bo talent jest każdym z nas” oraz w konferencji podsumowującej projekt w Wyższej Szkole Humanistycznej w Ciechanowie – w konferencji uczestniczyli przedstawiciele uczniów, nauczycieli i dyrekcja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>42. Budowanie dobrej współpracy z rodzicami poprzez: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360"/>
        <w:jc w:val="both"/>
        <w:rPr/>
      </w:pPr>
      <w:r>
        <w:rPr/>
        <w:tab/>
        <w:t xml:space="preserve">- organizowanie spotkań wychowawców z rodzicami i dyżurów nauczycielskich, 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0"/>
        <w:jc w:val="both"/>
        <w:rPr/>
      </w:pPr>
      <w:r>
        <w:rPr/>
        <w:t>- angażowanie rodziców do udziału w wycieczkach szkolnych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0"/>
        <w:jc w:val="both"/>
        <w:rPr/>
      </w:pPr>
      <w:r>
        <w:rPr/>
        <w:t>- angażowanie do pomocy przy organizowaniu uroczystości klasowych i szkolnych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0"/>
        <w:jc w:val="both"/>
        <w:rPr/>
      </w:pPr>
      <w:r>
        <w:rPr/>
        <w:t>- współpracę podczas organizacji Festynu Rodzinnego,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720" w:hanging="0"/>
        <w:jc w:val="both"/>
        <w:rPr/>
      </w:pPr>
      <w:r>
        <w:rPr/>
        <w:t>- uwzględnianie próśb i inicjatyw rodziców przy planowaniu pracy szkoły.</w:t>
      </w:r>
    </w:p>
    <w:p>
      <w:pPr>
        <w:pStyle w:val="Akapitzlist"/>
        <w:ind w:left="0" w:first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680"/>
          <w:tab w:val="left" w:pos="360" w:leader="none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oku szkolnym 2012/2013 w Gimnazjum Nr 1 w Żurominie podejmowano następujące działania wychowawcze, profilaktyczne i opiekuńcze:</w:t>
      </w:r>
    </w:p>
    <w:p>
      <w:pPr>
        <w:pStyle w:val="Normal"/>
        <w:widowControl w:val="false"/>
        <w:tabs>
          <w:tab w:val="clear" w:pos="680"/>
          <w:tab w:val="left" w:pos="360" w:leader="none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80" w:hanging="180"/>
        <w:jc w:val="both"/>
        <w:rPr/>
      </w:pPr>
      <w:r>
        <w:rPr>
          <w:b/>
        </w:rPr>
        <w:t>1. Działalność drużyny harcerskiej:</w:t>
      </w:r>
      <w:r>
        <w:rPr/>
        <w:t xml:space="preserve"> udział harcerzy w uroczystościach państwowych, szkolnych i kościelnych, odbiór z Warszawy Betlejemskiego Światła Pokoju i przekazywanie go szkołom, instytucjom lokalnym, w domach; czynny udział w akcji WOŚP na terenie miasta, udział w Harcerskiej Akcji letniej, uczestnictwo w zimowych obozach połączonych z nauką i doskonaleniem jazdy na nartach, udział w zlotach, rajdach, wyprawach, spotkaniach, turniejach, organizowanie wewnętrznych uroczystości w drużynie.</w:t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80" w:hanging="180"/>
        <w:jc w:val="both"/>
        <w:rPr/>
      </w:pPr>
      <w:r>
        <w:rPr>
          <w:b/>
        </w:rPr>
        <w:t xml:space="preserve">2. Działalność Samorządu Uczniowskiego: </w:t>
      </w:r>
      <w:r>
        <w:rPr/>
        <w:t>przeprowadzanie wyborów opiekuna SU w każdym roku szkolnym, przeprowadzanie wyborów do Młodzieżowej Rady Miasta, współtworzenie kroniki szkoły, udział w akcjach charytatywnych, organizacja zabaw szkolnych (dyskoteki integracyjnej, zabawy andrzejkowej, dyskoteki WOŚP, dyskoteki ostatkowej), organizacja pożegnania klas trzeci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Przedstawianie ofert zajęć pozalekcyjnych, przeprowadzanie ankiety dotyczącej deklaracji wyboru zajęć pozalek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Realizacja programu „Zanim spróbujesz” w klasach pierwszych. Scenariusz programu zawiera ćwiczenia zgrupowane tematycznie i zawarte w blokach: integracyjnym, „Umiejętności społecznych”, informacyjnym, i utrwalającym informacje dotyczących problemów związanych z używaniem narkotyk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Udział w ogólnopolskim programie edukacyjnym „Trzymaj formę”. Celem programu jest edukacja w zakresie trwałego kształtowania prozdrowotnych nawyków wśród młodzieży szkolnej poprzez promocję zasad aktywnego stylu życia i zbilansowanej diety. W ramach programu organizuje się w szkole Dzień Promocji Zdrowego Stylu Życia, w którym uczestniczy cała społeczność szkol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Realizacja programu wychowania zdrowotnego „Zdrowy style życia” przez pielęgniarkę szkolną. Program realizowany jest w klasach I-III gimnazjum podczas spotkań grupowych w klasach, w gabinecie lekarskim podczas spotkań indywidualnych lub badań przesiewowych. Obejmuje następujące zagadnienia problemowe: zdrowie psychiczne, bezpieczeństwo w codziennym życiu, higiena osobista i otoczenia, zdrowy styl odżywiania, ruch w życiu człowieka, życie bez nałogów, życie w rodzinie, promocja zdrowia. Przewidziano następujące formy realizacji: prelekcja, wywiad, pokaz z fantomem, prezentacja filmu, dyskusja, wywiad środowiskowy, roz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Przeprowadzanie zajęć w klasach drugich i trzecich nt. „Odpowiedzialność prawna młodzieży” przez funkcjonariuszy Powiatowej Komendy Policji w Żuromi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Realizacja zagadnień wychowawczych i profilaktycznych przez wychow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Udział uczniów w imprezach profilaktycznych: w koncercie profilaktycznym zespołu „Na ostatnią chwilę” organizowanym przez ŻCK, w akcji Pat organizowanej przez ŻCK – wystawienie programu artystycznego przygotowanego  przez uczniów Gimnazju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Organizowanie spotkań klas pierwszych z pedagogiem, specjalistą ds. uzależnień, członkiem zespołu ds. narkomanii w powiecie żuromińskim, p. P. Wlizł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Przeprowadzenie akcji „Poznajemy zawody” w klasach pierwszych poprzez wizyty w Komendzie Powiatowej Policji i Powiatowej Straży Pożarnej w Żuromi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Udział uczniów w imprezach edukacyjnych organizowanych przez ŻCK: w wykonaniu aktorów Narodowego Teatru Edukacji z Wrocławia „Cena sumienia”; Salon poezji – „Tadeusz Nowak”; lekcja muzealna „Sochocińskie guziki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Udział uczniów w warsztatach literackich organizowanych przez Bibliotekę Publiczną w Żuromi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Wyjście do kina na film „Westerplatte”, „Nieustraszeni Bracia Grimm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Organizowanie wycieczek eduka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Udział uczniów w prezentacjach historycznych bractw rycerskich „Rzym i Galia w starożytności”,, „Od mieszka I do Bolesława Krzywoustego, czyli podróż przez Polskę pierwszych Piastów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Przekazywanie informacji rodzicom: o ryzykownych zachowaniach dzieci (spotkania indywidualne), przekazywanie ulotek informacyjnych o tematyce profilakty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Rozpowszechnianie materiałów o tematyce profilaktycznej wśród uczniów i rodzic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Zapewnianie pomocy psychologiczno – pedagogicznej dla uczniów na podstawie opinii PP-P lub stwierdzonej potrzeby (KIP) oraz orzeczenia o potrzebie kształcenia specjalnego (IPET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Tworzenie kroniki szkoły – kronika w wersji elektronicznej na stronie internetowej szkoły oraz w wersji papier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Udział uczniów w zajęciach pozalek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Ranking klas i uczniów pod względem wyników w nauce, frekwencji i zachowania: śródroczny i rocz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Zachęcanie klas do podwyższania frekwencji poprzez miesięczny monitoring frekwe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Zaangażowanie w akcje charytatywne: udział w akcji „Ogólnopolska Zbiórka Żywności Caritas” i in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1440" w:leader="none"/>
        </w:tabs>
        <w:autoSpaceDE w:val="false"/>
        <w:jc w:val="both"/>
        <w:rPr/>
      </w:pPr>
      <w:r>
        <w:rPr/>
        <w:t>Tworzenie strony internetowej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Zespół Szkół Nr 2 w Żurominie</w:t>
      </w:r>
    </w:p>
    <w:p>
      <w:pPr>
        <w:pStyle w:val="Normal"/>
        <w:jc w:val="both"/>
        <w:rPr/>
      </w:pPr>
      <w:r>
        <w:rPr/>
        <w:t>W szkołach wchodzących w skład zespołu w roku szkolnym 2012/2013 zrealizowano następujące zadania opiekuńczo – wychowawc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Nr 2 w Żurom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Zapewnienie uczniom bezpieczeństwa w szkole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Nauczyciele pełnili dyżury na terenie szkoły podczas przerw międzylekcyjnych wg harmonogramu opracowanego przez wicedyrektora szkoły. W ciągu całego roku szkolnego uczniowie korzystali ze świetlicy szkolnej, gdzie mogli przygotowywać się do zajęć edukacyjnych, korzystać z gier edukacyjnych oraz z Internet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 </w:t>
      </w:r>
      <w:r>
        <w:rPr>
          <w:b/>
        </w:rPr>
        <w:t>Współpraca z rodzicami</w:t>
      </w:r>
      <w:r>
        <w:rPr/>
        <w:t>.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W ciągu całego roku nauczyciele, wychowawcy  i dyrekcja ściśle  współpracowali  z rodzicami poprzez: </w:t>
      </w:r>
    </w:p>
    <w:p>
      <w:pPr>
        <w:pStyle w:val="Normal"/>
        <w:rPr/>
      </w:pPr>
      <w:r>
        <w:rPr/>
        <w:t xml:space="preserve">     </w:t>
      </w:r>
      <w:r>
        <w:rPr/>
        <w:t>- organizowanie wywiadówek i informowanie rodziców o postępach uczniów w nauce i zachowani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organizowanie indywidualnych spotkań z rodzicami uczniów mających  trudności w nauce, bądź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rawiających kłopoty wychow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Organizacja dyskotek szkolnych. </w:t>
      </w:r>
    </w:p>
    <w:p>
      <w:pPr>
        <w:pStyle w:val="Normal"/>
        <w:ind w:left="360" w:right="-110" w:hanging="180"/>
        <w:rPr/>
      </w:pPr>
      <w:r>
        <w:rPr/>
        <w:t>- dyskoteka otrzęsinowa (październik 2012) dla klas pierwszych przygotowana przez uczniów i wychowawców  klas drugich,</w:t>
      </w:r>
    </w:p>
    <w:p>
      <w:pPr>
        <w:pStyle w:val="Normal"/>
        <w:ind w:left="360" w:hanging="180"/>
        <w:jc w:val="both"/>
        <w:rPr/>
      </w:pPr>
      <w:r>
        <w:rPr/>
        <w:t>- dyskoteka andrzejkowa (wróżby) listopad 2012 przygotowana przez SU,</w:t>
      </w:r>
    </w:p>
    <w:p>
      <w:pPr>
        <w:pStyle w:val="Normal"/>
        <w:ind w:left="180" w:hanging="0"/>
        <w:rPr/>
      </w:pPr>
      <w:r>
        <w:rPr/>
        <w:t>- bal gimnazjalny przygotowany przez rodziców i wychowawców klas trzecich,</w:t>
      </w:r>
    </w:p>
    <w:p>
      <w:pPr>
        <w:pStyle w:val="Normal"/>
        <w:ind w:left="360" w:hanging="180"/>
        <w:jc w:val="both"/>
        <w:rPr/>
      </w:pPr>
      <w:r>
        <w:rPr/>
        <w:t>- dyskoteka walentynkowa (luty 2013) przygotowana przez Samorząd Uczniowski w tym poczta walentynkowa, gry i zabaw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rganizacja wycieczek.</w:t>
      </w:r>
    </w:p>
    <w:p>
      <w:pPr>
        <w:pStyle w:val="Normal"/>
        <w:ind w:left="180" w:hanging="0"/>
        <w:jc w:val="both"/>
        <w:rPr/>
      </w:pPr>
      <w:r>
        <w:rPr/>
        <w:t>- 28 listopada 2012r. – wycieczka do Centrum Nauki Kopernik w Warszawie,</w:t>
      </w:r>
    </w:p>
    <w:p>
      <w:pPr>
        <w:pStyle w:val="Normal"/>
        <w:ind w:left="180" w:hanging="0"/>
        <w:jc w:val="both"/>
        <w:rPr/>
      </w:pPr>
      <w:r>
        <w:rPr/>
        <w:t>- 7 grudnia 2012r. – wycieczka do Płocka,</w:t>
      </w:r>
    </w:p>
    <w:p>
      <w:pPr>
        <w:pStyle w:val="Normal"/>
        <w:ind w:left="180" w:hanging="0"/>
        <w:jc w:val="both"/>
        <w:rPr/>
      </w:pPr>
      <w:r>
        <w:rPr/>
        <w:t>- Grudzień 2012r. – wycieczka do Centrum Nauki Kopernik w Warszawie,</w:t>
      </w:r>
    </w:p>
    <w:p>
      <w:pPr>
        <w:pStyle w:val="Normal"/>
        <w:ind w:left="180" w:hanging="0"/>
        <w:jc w:val="both"/>
        <w:rPr/>
      </w:pPr>
      <w:r>
        <w:rPr/>
        <w:t>- 13 marca 2013r. – wycieczka do Torunia,</w:t>
      </w:r>
    </w:p>
    <w:p>
      <w:pPr>
        <w:pStyle w:val="Normal"/>
        <w:ind w:left="180" w:hanging="0"/>
        <w:jc w:val="both"/>
        <w:rPr/>
      </w:pPr>
      <w:r>
        <w:rPr/>
        <w:t>- 15 marca 2013r. – wycieczka do Warszawy na warsztaty anglojęzyczne,</w:t>
      </w:r>
    </w:p>
    <w:p>
      <w:pPr>
        <w:pStyle w:val="Normal"/>
        <w:ind w:left="180" w:hanging="0"/>
        <w:jc w:val="both"/>
        <w:rPr/>
      </w:pPr>
      <w:r>
        <w:rPr/>
        <w:t>- 8 kwietnia 2013r. – wycieczka do Torunia na lodowisko, zwiedzanie miasta, seans filmowy,</w:t>
      </w:r>
    </w:p>
    <w:p>
      <w:pPr>
        <w:pStyle w:val="Normal"/>
        <w:ind w:left="180" w:hanging="0"/>
        <w:jc w:val="both"/>
        <w:rPr/>
      </w:pPr>
      <w:r>
        <w:rPr/>
        <w:t>- 13-17 maja 2013r. – wycieczka pięciodniowa do Wrocławia, Karpacza i Pragi;</w:t>
      </w:r>
    </w:p>
    <w:p>
      <w:pPr>
        <w:pStyle w:val="Normal"/>
        <w:ind w:left="360" w:hanging="180"/>
        <w:jc w:val="both"/>
        <w:rPr/>
      </w:pPr>
      <w:r>
        <w:rPr/>
        <w:t>- wyjazd na Politechnikę Łódzką, gdzie uczniowie mogli wcielić się w role studentów i przez kilka dni brali udział w zajęciach/wykładach i zajęciach laboratoryjnych prowadzonych przez wykładowców Politechniki Łódzkiej. Oprócz tych zajęć brali udział w warsztatach, na których budowali i oprogramowywali swoje roboty. Dzięki temu szkoła wzbogaciła się o 5 kontrolerów Arduino i 3 zestawy elementów służących do budowy robota MICROMOUSE,</w:t>
      </w:r>
    </w:p>
    <w:p>
      <w:pPr>
        <w:pStyle w:val="Normal"/>
        <w:ind w:left="360" w:hanging="180"/>
        <w:jc w:val="both"/>
        <w:rPr/>
      </w:pPr>
      <w:r>
        <w:rPr/>
        <w:t>- wyjazdy w ramach projektu „Efektywna organizacja czasu wolnego uczniów z ZS nr 2 w Żurominie”; zrealizowano następujące wycieczki/wyjazd; do Polskiego Radia w Warszawie z okazji Światowego Dnia Radia i na zajęcia fizyczne do laboratorium Muzeum Techniki w Warszawie, do Senatu RP na konferencję i Sejmu RP, do Bydgoszczy na inaugurację zawodów Mini SUMO, do redakcji ogólnopolskiej gazety POLITYKA i Teatru Polskiego Radia,</w:t>
      </w:r>
    </w:p>
    <w:p>
      <w:pPr>
        <w:pStyle w:val="Normal"/>
        <w:ind w:left="360" w:hanging="180"/>
        <w:jc w:val="both"/>
        <w:rPr/>
      </w:pPr>
      <w:r>
        <w:rPr/>
        <w:t>- wyjazdy na basen,</w:t>
      </w:r>
    </w:p>
    <w:p>
      <w:pPr>
        <w:pStyle w:val="Normal"/>
        <w:ind w:left="360" w:hanging="180"/>
        <w:jc w:val="both"/>
        <w:rPr/>
      </w:pPr>
      <w:r>
        <w:rPr/>
        <w:t>- wycieczki na mecze Ekstraklasy: Polonia Warszawa – Jagiellonia Białystok, Polonia Warszawa – Korona Kielce,</w:t>
      </w:r>
    </w:p>
    <w:p>
      <w:pPr>
        <w:pStyle w:val="Normal"/>
        <w:ind w:left="360" w:hanging="180"/>
        <w:jc w:val="both"/>
        <w:rPr/>
      </w:pPr>
      <w:r>
        <w:rPr/>
        <w:t>- wycieczka do łodzi na mecz siatkówki Skra Bełchatów – Tomis Konstanc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rganizacja życia kulturalnego szkoły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* Imprezy i apele okolicznościowe</w:t>
      </w:r>
    </w:p>
    <w:p>
      <w:pPr>
        <w:pStyle w:val="Normal"/>
        <w:ind w:left="180" w:firstLine="180"/>
        <w:jc w:val="both"/>
        <w:rPr/>
      </w:pPr>
      <w:r>
        <w:rPr/>
        <w:t>- otrzęsiny klas pierwszych – uroczystość przygotowana przez wychowawców klas drugich,</w:t>
      </w:r>
    </w:p>
    <w:p>
      <w:pPr>
        <w:pStyle w:val="Normal"/>
        <w:ind w:left="180" w:firstLine="180"/>
        <w:jc w:val="both"/>
        <w:rPr/>
      </w:pPr>
      <w:r>
        <w:rPr/>
        <w:t>- ślubowanie klas pierwszych – uroczystość przygotowana przez wychowawców klas pierwszych,</w:t>
      </w:r>
    </w:p>
    <w:p>
      <w:pPr>
        <w:pStyle w:val="Normal"/>
        <w:ind w:left="180" w:firstLine="180"/>
        <w:jc w:val="both"/>
        <w:rPr/>
      </w:pPr>
      <w:r>
        <w:rPr/>
        <w:t>- apel z Okazji Święta Edukacji Narodowej,</w:t>
      </w:r>
    </w:p>
    <w:p>
      <w:pPr>
        <w:pStyle w:val="Normal"/>
        <w:ind w:left="180" w:firstLine="180"/>
        <w:jc w:val="both"/>
        <w:rPr/>
      </w:pPr>
      <w:r>
        <w:rPr/>
        <w:t>- apel z Okazji Święta Niepodległości,</w:t>
      </w:r>
    </w:p>
    <w:p>
      <w:pPr>
        <w:pStyle w:val="Normal"/>
        <w:ind w:left="180" w:firstLine="180"/>
        <w:jc w:val="both"/>
        <w:rPr/>
      </w:pPr>
      <w:r>
        <w:rPr/>
        <w:t>- spotkanie opłatkowe i program bożonarodzeniowy,</w:t>
      </w:r>
    </w:p>
    <w:p>
      <w:pPr>
        <w:pStyle w:val="Normal"/>
        <w:ind w:left="540" w:hanging="180"/>
        <w:jc w:val="both"/>
        <w:rPr/>
      </w:pPr>
      <w:r>
        <w:rPr/>
        <w:t>- apel z okazji obchodów Dnia Patrona Szkoły połączony z pierwszym Dniem Wiosny, przygotowany przez wychowawców klas pierwszych we współpracy z wychowawcami klas drugich, w ramach obchodów Dnia Wiosny Samorząd Uczniowski zorganizował konkurs na najładniejszą Marzannę.</w:t>
      </w:r>
    </w:p>
    <w:p>
      <w:pPr>
        <w:pStyle w:val="Normal"/>
        <w:ind w:left="540" w:hanging="180"/>
        <w:jc w:val="both"/>
        <w:rPr/>
      </w:pPr>
      <w:r>
        <w:rPr/>
        <w:t>- Dzień Dziecka – pokaz robotów mobilnych zdalnie sterowanych, Dzień Sportu – odpowiedzialni.</w:t>
      </w:r>
    </w:p>
    <w:p>
      <w:pPr>
        <w:pStyle w:val="Normal"/>
        <w:ind w:left="540" w:hanging="180"/>
        <w:jc w:val="both"/>
        <w:rPr/>
      </w:pPr>
      <w:r>
        <w:rPr/>
        <w:t>- 21 maja 2013r. zorganizowanie w szkole Dnia Kosmosu. W tym dniu w naszej szkole po raz kolejny gościliśmy dr Armanda Budzanowskiego, który poprowadził w kilku grupach zajęcia poświęcone lotom w niedaleką przestrzeń kosmiczną i lotom kosmicznym. Zapoznał uczniów również z możliwościami przeprowadzenia własnych eksperymentów kosmicznych poprzez udział w Copernicus Projekt Badanie bliskiej przestrzeni kosmicznej.</w:t>
      </w:r>
    </w:p>
    <w:p>
      <w:pPr>
        <w:pStyle w:val="Normal"/>
        <w:ind w:left="540" w:hanging="180"/>
        <w:jc w:val="both"/>
        <w:rPr/>
      </w:pPr>
      <w:r>
        <w:rPr/>
        <w:t>- Międzynarodowy Projekt e Twinning „ Let”s get In otuch” – Bądźmy w kontakcie”, w ramach Programu Uczenie się przez całe życie – europejska współpraca szkół. Uczestnicy – 11 osób z klas Ia i Ib. Projekt trwał od listopada 2012r. do czerwca 2013r. W ramach projektu odbywała się współpraca za pomocą mediów elektronicznych w języku angielskim ze szkołą College Monsejour we Francji.</w:t>
      </w:r>
    </w:p>
    <w:p>
      <w:pPr>
        <w:pStyle w:val="Normal"/>
        <w:ind w:left="540" w:hanging="180"/>
        <w:jc w:val="both"/>
        <w:rPr/>
      </w:pPr>
      <w:r>
        <w:rPr/>
        <w:t>- pożegnanie klas trzecich gimnazjum przygotowane przez wychowawców klas drugich we współpracy z wychowawcami klas trzecich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Współpraca z Poradnią Psychologiczno – Pedagogiczną.</w:t>
      </w:r>
    </w:p>
    <w:p>
      <w:pPr>
        <w:pStyle w:val="Normal"/>
        <w:ind w:left="180" w:hanging="0"/>
        <w:jc w:val="both"/>
        <w:rPr/>
      </w:pPr>
      <w:r>
        <w:rPr/>
        <w:t>Współpraca z poradnią za pośrednictwem pedagoga szkolnego układała się dobrze. Pracownicy poradni zawsze chętnie udzielali porad i wskazówek dotyczących uczniów naszej szkoły. Służyli swoją wiedzą i doświadczeniem w trudnych sprawach dotyczących uczniów nie tylko badanych w poradn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ziałalność społeczna szkoły.</w:t>
      </w:r>
    </w:p>
    <w:p>
      <w:pPr>
        <w:pStyle w:val="Normal"/>
        <w:ind w:left="360" w:hanging="180"/>
        <w:rPr/>
      </w:pPr>
      <w:r>
        <w:rPr/>
        <w:t>- uczniowie wraz z opiekunami SU wzięli udział w akcji „Sprzątanie opuszczonych grobów” (październik   2012)</w:t>
      </w:r>
    </w:p>
    <w:p>
      <w:pPr>
        <w:pStyle w:val="Normal"/>
        <w:ind w:left="180" w:hanging="0"/>
        <w:jc w:val="both"/>
        <w:rPr/>
      </w:pPr>
      <w:r>
        <w:rPr/>
        <w:t>- w marcu, jak co roku, zorganizowano akcję „Jałumużna Wielkopostna”,</w:t>
      </w:r>
    </w:p>
    <w:p>
      <w:pPr>
        <w:pStyle w:val="Normal"/>
        <w:ind w:left="360" w:hanging="180"/>
        <w:jc w:val="both"/>
        <w:rPr/>
      </w:pPr>
      <w:r>
        <w:rPr/>
        <w:t>- wolontariat szkolny i pozaszkolny „Pomagam innym – pomagam sobie” pomagały  w nauce uczniom słabszym z przedmiotów ścisłych i języków obcych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8. Wychowanie komunikacyjne.</w:t>
      </w:r>
    </w:p>
    <w:p>
      <w:pPr>
        <w:pStyle w:val="Normal"/>
        <w:ind w:left="180" w:hanging="0"/>
        <w:jc w:val="both"/>
        <w:rPr/>
      </w:pPr>
      <w:r>
        <w:rPr/>
        <w:t>W ramach wychowania komunikacyjnego zorganizowano kurs na kartę motorowerową. Egzamin na kartę motorowerową odbył się 07.01.2013r. Do egzaminu przystąpiło 31 uczniów, wynik pozytywny uzyskało 20 uczniów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Prowadzenie SZOK- Szkolnego Ośrodka Kariery.</w:t>
      </w:r>
    </w:p>
    <w:p>
      <w:pPr>
        <w:pStyle w:val="Normal"/>
        <w:jc w:val="both"/>
        <w:rPr/>
      </w:pPr>
      <w:r>
        <w:rPr/>
        <w:t>W ramach Szkolnego Ośrodka Kariery przeprowadzono cykl spotkań z uczniami klas I i III poświęconych świadomemu wyborowi zawodu, badaniu ich predyspozycji zawodowych i uzdolnień, układaniu ścieżek rozwoju. Dla uczniów klas trzecich zorganizowano również spotkania z przedstawicielami szkół ponadgimnazjalnych mające na celu zapoznanie ich z ofertą edukacyjną na rok szkolny 2013/2014. Zorganizowano również udział uczniów klas trzecich w powiatowych targach edukacyjny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rządowa Szkoła Podstawowa Nr 2 w Żuromi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y pracy wychowawczej, działalności profilaktycznej oraz bezpieczeństwo w SSP Nr 2 w Żurominie.</w:t>
      </w:r>
    </w:p>
    <w:p>
      <w:pPr>
        <w:pStyle w:val="Normal"/>
        <w:jc w:val="both"/>
        <w:rPr/>
      </w:pPr>
      <w:r>
        <w:rPr/>
        <w:t>Jak co roku upowszechniano wiedzę o zadaniach szkoły, w tym zapoznawano rodziców i uczniów z obowiązującym prawem wewnątrzszkolnym oraz procedurami sprawdzianu w klasie szóstej.</w:t>
      </w:r>
    </w:p>
    <w:p>
      <w:pPr>
        <w:pStyle w:val="Normal"/>
        <w:jc w:val="both"/>
        <w:rPr/>
      </w:pPr>
      <w:r>
        <w:rPr/>
        <w:t>Wspomagano indywidualny rozwój uczniów poprzez zapewnienie im odpowiedniej pomocy psychologiczno – pedagogicznej, w tym w formie zajęć dydaktyczno – wyrównawczych, korekcyjno – kompensacyjnych i logopedycznych. Dla uczniów z orzeczeniem poradni p-p zorganizowano zajęcia rewalidacyjne. Wszyscy chętni mogli korzystać z oferty zajęć pozalekcyjnych: kół przedmiotowych ( przyrodniczo – ekologicznego, języka niemieckiego, języka angielskiego, matematycznego), zainteresowań ( kół plastycznych, Koła Przyjaciół Biblioteki, biblijnego), zajęć sportowych, w tym specjalistycznych zajęć piłki siatkowej „młodzików”.</w:t>
      </w:r>
    </w:p>
    <w:p>
      <w:pPr>
        <w:pStyle w:val="Normal"/>
        <w:jc w:val="both"/>
        <w:rPr/>
      </w:pPr>
      <w:r>
        <w:rPr/>
        <w:tab/>
        <w:t>Ponadto odbywały się zajęcia w ramach projektów edukacyjnych współfinansowanych ze środków EFS Program Operacyjny Kapitał Ludzki. Projekt „Sukces osiągniemy, gdy indywidualizację zastosujemy” umożliwił udział w następujących zajęciach:</w:t>
      </w:r>
    </w:p>
    <w:p>
      <w:pPr>
        <w:pStyle w:val="Normal"/>
        <w:jc w:val="both"/>
        <w:rPr/>
      </w:pPr>
      <w:r>
        <w:rPr/>
        <w:tab/>
        <w:t>- logopedycznych, zajęciach dla dzieci ze specjalnymi trudnościami w czytaniu i pisaniu, w tym zagrożonych dysleksją,</w:t>
      </w:r>
    </w:p>
    <w:p>
      <w:pPr>
        <w:pStyle w:val="Normal"/>
        <w:jc w:val="both"/>
        <w:rPr/>
      </w:pPr>
      <w:r>
        <w:rPr/>
        <w:tab/>
        <w:t>- rozwijających zainteresowania uczniów uzdolnionych artystycznie,</w:t>
      </w:r>
    </w:p>
    <w:p>
      <w:pPr>
        <w:pStyle w:val="Normal"/>
        <w:jc w:val="both"/>
        <w:rPr/>
      </w:pPr>
      <w:r>
        <w:rPr/>
        <w:tab/>
        <w:t>- dla dzieci z trudnościami w zdobywaniu umiejętności matematycznych,</w:t>
      </w:r>
    </w:p>
    <w:p>
      <w:pPr>
        <w:pStyle w:val="Normal"/>
        <w:jc w:val="both"/>
        <w:rPr/>
      </w:pPr>
      <w:r>
        <w:rPr/>
        <w:tab/>
        <w:t>- socjoterapeutycznych i psychoedukacyjnych dla dzieci z zaburzeniami komunikacji społecznej,</w:t>
      </w:r>
    </w:p>
    <w:p>
      <w:pPr>
        <w:pStyle w:val="Normal"/>
        <w:jc w:val="both"/>
        <w:rPr/>
      </w:pPr>
      <w:r>
        <w:rPr/>
        <w:tab/>
        <w:t>- gimnastyce korekcyjnej dla dzieci z wadami postawy.</w:t>
      </w:r>
    </w:p>
    <w:p>
      <w:pPr>
        <w:pStyle w:val="Normal"/>
        <w:jc w:val="both"/>
        <w:rPr/>
      </w:pPr>
      <w:r>
        <w:rPr/>
        <w:t>Budowę robotów uczniowie poznawali dzięki projektowi „Robotyka w ZS nr 2 w Żurominie” – 2 edycja. W ramach projektu „Ze środowiska wiejskiego na salony tenisa”, mogli uczyć się gry w tenisa ziemnego, w tym podczas zajęć wyjazdowych na korty tenisowe do Sopotu.</w:t>
      </w:r>
    </w:p>
    <w:p>
      <w:pPr>
        <w:pStyle w:val="Normal"/>
        <w:jc w:val="both"/>
        <w:rPr/>
      </w:pPr>
      <w:r>
        <w:rPr/>
        <w:t xml:space="preserve">Projekt „Edukacja sportowa drogą do wszechstronnego rozwoju dzieci i młodzieży”, zapewniał naukę i doskonalenie gry w piłkę siatkową oraz udział w rozgrywkach piłki siatkowej na różnych szczeblach. W ramach projektu „Efektywna organizacja czasu wolnego uczniów z ZS nr 2 w Żurominie” uczniowie uczestniczyli w warsztatach krótkofalarskich oraz fizyczno- technicznych. </w:t>
      </w:r>
    </w:p>
    <w:p>
      <w:pPr>
        <w:pStyle w:val="Normal"/>
        <w:jc w:val="both"/>
        <w:rPr/>
      </w:pPr>
      <w:r>
        <w:rPr/>
        <w:tab/>
        <w:t>Zwiększono liczbę uczniów biorących udział w konkursach/ zawodach wewnątrzszkolnych, ponieważ poszerzono ich ofertę, m.in. poszukując na edukacyjnych stronach internetowych. Informacje o sukcesach w konkursach upowszechniano na stronie internetowej szkoły, w gazetce „Ekologu” oraz w gablocie na parterz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Zorganizowano liczne konkursy/ zawody szkoln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Nazwa Konkurs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las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języka angiel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kurs na najciekawsze hasło lub wiersz reklamujące bibliotekę i czytanie książ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ima w wierszu i piosenc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języka niemiec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neliada 2013 – Życie i twórczość Kornela Makuszyński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ekologiczno – przyrodnic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Jeden z dziesięciu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„ </w:t>
            </w:r>
            <w:r>
              <w:rPr>
                <w:sz w:val="18"/>
                <w:szCs w:val="18"/>
              </w:rPr>
              <w:t>Jaka to melodia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y Mistrz Mowy Pol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pięknego czytania utworów Kornela Makuszyń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y konkurs ortograf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I, IV-V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Używkom stop – w stronę zdrowia duży krok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nibus matemat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ny konkurs historycz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y konkurs matemat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ieszkańcy Stumilowego Lasu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fotograf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cie z książek K. Makuszyń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y Konkurs mitolog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zostwa szkoły w piłce siat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ształtując postawy prozdrowotne, etyczne i patriotyczne organizowano apele i uroczyst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Apel/ uroczystość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bowanie uczniów klasy pierwszej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 z okazji Narodowego Święta Niepodległości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owanie na czytelnika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 prozdrowotny „Używkom stop!”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oteka andrzejkowa i choinkowa dla klas IV-VI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a choinkowa dla klas I-III z konkursem na najciekawszy strój karnawałow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rólowa Śniegu” – przedstawienie w języku angielskim dla uczniów klas IV-VI z okazji Dnia Wiosn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rainie wierszy Pana Jana Brzechwy – przedstawienie dla przedszkola, klas II i III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czystość z okazji Dnia Matki dla mam uczniów klas I-III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ń Dziecka – Dzień Sportu Szkolneg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yły się liczne wycieczki, głownie jednodniowe, ale także trzydniowa w Góry Świętokrzyskie. Zorganizowano „Mikołajki dla bezdomnych zwierząt” oraz zachęcano do udziału w innych akcjach charytatywnych:</w:t>
      </w:r>
    </w:p>
    <w:p>
      <w:pPr>
        <w:pStyle w:val="Normal"/>
        <w:jc w:val="both"/>
        <w:rPr/>
      </w:pPr>
      <w:r>
        <w:rPr/>
        <w:t>- „Góra Grosza”</w:t>
      </w:r>
    </w:p>
    <w:p>
      <w:pPr>
        <w:pStyle w:val="Normal"/>
        <w:jc w:val="both"/>
        <w:rPr/>
      </w:pPr>
      <w:r>
        <w:rPr/>
        <w:t>- „Wielka Orkiestra Świątecznej Pomocy”</w:t>
      </w:r>
    </w:p>
    <w:p>
      <w:pPr>
        <w:pStyle w:val="Normal"/>
        <w:jc w:val="both"/>
        <w:rPr/>
      </w:pPr>
      <w:r>
        <w:rPr/>
        <w:t>- sprzedaż kalendarzyków na rzecz niepełnosprawnych</w:t>
      </w:r>
    </w:p>
    <w:p>
      <w:pPr>
        <w:pStyle w:val="Normal"/>
        <w:jc w:val="both"/>
        <w:rPr/>
      </w:pPr>
      <w:r>
        <w:rPr/>
        <w:t>Koordynatorem ogólnopolskich akcji na terenie szkoły był samorząd uczniowski, który przygotował też okolicznościowe gazetki ścienne z okazji różnych uroczystości i świąt. Zorganizował pocztę walentynkową, współorganizował  kiermasz używanych podręczników.</w:t>
      </w:r>
    </w:p>
    <w:p>
      <w:pPr>
        <w:pStyle w:val="Normal"/>
        <w:jc w:val="both"/>
        <w:rPr/>
      </w:pPr>
      <w:r>
        <w:rPr/>
        <w:t xml:space="preserve">W trosce o zapewnienie uczniom bezpieczeństwa fizycznego i psychicznego realizowano treści programu wychowawczego i programu profilaktyki, eliminowano agresję słowną wśród uczniów, przestrzegano praw dziecka i ucznia, systematycznie monitorowano warunki bezpieczeństwa i higieny, efektywnie pełniono dyżury podczas przerw międzylekcyjnych, dostosowano godziny pracy świetlicy do potrzeb uczniów, umożliwiono uczniom zdobycie kart rowerowych. Skrupulatnie odnotowywano nieobecność uczniów na zajęciach. </w:t>
      </w:r>
    </w:p>
    <w:p>
      <w:pPr>
        <w:pStyle w:val="Normal"/>
        <w:jc w:val="both"/>
        <w:rPr/>
      </w:pPr>
      <w:r>
        <w:rPr/>
        <w:t>Wszystkie zadania zawarte w swoim planie realizowała świetlica szkolna. Obejmowały one m.in. opiekę nad uczniami oczekującymi na lekcje lub po nich, prowadzono zajęcia plastyczne, muzyczne, techniczno – informacyjne, ruchowe, pomagano uczniom w odrabianiu lekcji, organizowano liczne konkursy, wspierano różne organizacje społeczne poprzez zbiórkę surowców wtórnych, np. zbiórkę plastikowych nakrętek lub aluminiowych puszek na rzecz niepełnosprawnych.</w:t>
      </w:r>
    </w:p>
    <w:p>
      <w:pPr>
        <w:pStyle w:val="Normal"/>
        <w:jc w:val="both"/>
        <w:rPr/>
      </w:pPr>
      <w:r>
        <w:rPr/>
        <w:tab/>
        <w:t>Zgodnie z planem pracował również bibliotekarz szkolny, m.in. informując uczniów i nauczycieli o stanie czytelnictwa w klasach I-VI ( gazetka, łącznicy klasowi), przeprowadzając badanie osiągnięć edukacyjnych szóstoklasistów z zakresu edukacji czytelniczej, wspomagając nauczycieli edukacji wczesnoszkolnej w rozbudzaniu u dzieci nawyku czytania i korzystania ze zbiorów bibliotecznych, realizując wybrane treści ścieżki międzyprzedmiotowej „Edukacja czytelnicza i medialna” ( odbyło się szesnaście lekcji bibliotecznych), prowadząc Kronikę Szkoły, Złotą Księgę Absolwentów oraz uaktualniając stronę internetową szkoły.</w:t>
      </w:r>
    </w:p>
    <w:p>
      <w:pPr>
        <w:pStyle w:val="Normal"/>
        <w:jc w:val="both"/>
        <w:rPr/>
      </w:pPr>
      <w:r>
        <w:rPr/>
        <w:t xml:space="preserve">Podobnie jak w latach ubiegłych promowano szkołę w środowisku poprzez współpracę z rodzicami, systematyczne umieszczanie informacji o jej pracy na stronie internetowej oraz w szkolnej gazetce „Ekologu”. Ukazały się też artykuły o sukcesach szkoły w prasie lokalnej – „Tygodniku Ciechanowskim” oraz „Kurierze Żuromińskim”. Przygotowano wystawy zdjęć z uroczystości szkolnych, jak  również wystawy prac plastycznych dzieci z klas I-VI. Wywieszano opracowania graficzne wyników klasyfikacji śródrocznej i rocznej uczniów. Współpracowano z Powiatowo- Miejską Biblioteką Publiczną i Żuromińskim Centrum Kultury. </w:t>
      </w:r>
    </w:p>
    <w:p>
      <w:pPr>
        <w:pStyle w:val="Normal"/>
        <w:jc w:val="both"/>
        <w:rPr/>
      </w:pPr>
      <w:r>
        <w:rPr/>
        <w:t xml:space="preserve">Aby należycie wykonywać pracę dydaktyczno – wychowawczą doskonalono współpracę w zespołach nauczycielskich, a także międzyzespołową. Opracowano regulamin pracy zespołów. Powołane przez dyrektora zespoły zadaniowe zbierały informacje związane z ewaluacją wewnętr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222222"/>
          <w:sz w:val="22"/>
          <w:szCs w:val="22"/>
        </w:rPr>
        <w:t xml:space="preserve">Samorządowe Szkoły Podstawowe na terenie Gminy Żuromin: </w:t>
      </w:r>
      <w:r>
        <w:rPr>
          <w:b/>
          <w:sz w:val="22"/>
          <w:szCs w:val="22"/>
        </w:rPr>
        <w:t>SSP Poniatowo, SSP Będzymin, SSP Raczyny, SSP Chamsk, SSP Kliczewo Duże</w:t>
      </w:r>
      <w:r>
        <w:rPr/>
        <w:t xml:space="preserve"> realizowały: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Programy profilaktyczne</w:t>
      </w:r>
      <w:r>
        <w:rPr/>
        <w:t xml:space="preserve">, które służyły eliminowaniu przejawów agresji i nietolerancji. Dostarczały uczniom istotnych informacji o zagrożeniach towarzyszących nadużywaniu alkoholu i zażywaniu substancji uzależniających. </w:t>
      </w:r>
    </w:p>
    <w:p>
      <w:pPr>
        <w:pStyle w:val="Normal"/>
        <w:jc w:val="both"/>
        <w:rPr/>
      </w:pPr>
      <w:r>
        <w:rPr>
          <w:b/>
          <w:i/>
        </w:rPr>
        <w:t>Programy wychowawcze</w:t>
      </w:r>
      <w:r>
        <w:rPr/>
        <w:t>, które uczyły współpracy ze środowiskiem szkolnym, nauczycielami i rodzicami. Kształtowały u uczniów następujące cechy: kulturę, tolerancję, kreatywność, odpowiedzialność, dbałość o zdrowie własne i innych. Celem ich było przeniknięcie treściami wychowawczymi wszystkich zajęć edukacyjnych zarówno w nauczaniu zintegrowanym jak również na poszczególnych przedmiotach. Tworzenie sytuacji wychowawczych podczas każdego indywidualnego kontaktu nauczyciela z uczniem lub przerw międzylekcyjnych, wycieczek, zabaw, uroczystości.</w:t>
      </w:r>
    </w:p>
    <w:p>
      <w:pPr>
        <w:pStyle w:val="Normal"/>
        <w:jc w:val="both"/>
        <w:rPr/>
      </w:pPr>
      <w:r>
        <w:rPr>
          <w:b/>
          <w:i/>
        </w:rPr>
        <w:t xml:space="preserve">Roczne plany rozwoju </w:t>
      </w:r>
      <w:r>
        <w:rPr/>
        <w:t>szkół, określały proces całorocznej pracy. Wśród przedsięwzięć realizowanych przez szkoły dla realizacji programów nauczania, programów wychowawczych i profilaktycznych, wymienić należy uroczystości patriotyczne z okazji uchwalenia Konstytucji 3 Maja, Święta Niepodległości. W tradycji szkół utrwaliły się i były zorganizowane uroczystości z okazji: Dnia Kobiet, Dnia Babci i Dziadka, Dnia Matki, Dnia Dziecka, Dnia Nauczyciela, Dnia Wiosny, Dnia Ziemniaka, Dnia Komisji Edukacji Narodowej, Odzyskania Niepodległości, Festyny Rodzinne, Jasełka Bożonarodzeniowe, Choinki Noworoczne, ślubowanie pierwszoklasistów, rozpoczęcie  i zakończenie roku szkolnego,  Walentynki, Mikołajki, różnorodne wycieczki.</w:t>
        <w:tab/>
        <w:t>W dobie zwiększonych zagrożeń wynikających z rozwoju cywilizacji, szczególnie ważnym jest bezpieczeństwo dzieci. Zatem szkoły realizowały programy „Bezpieczna szkoła”, programy promujące zdrowie, edukację ekologiczną, kulturę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 „Bezpieczna szkoła”</w:t>
      </w:r>
      <w:r>
        <w:rPr/>
        <w:t xml:space="preserve"> uczyły poruszania się po drogach i ulicach oraz udzielania pierwszej pomocy. Uczniowie zdobywali karty rowerowe i motorowerowe. Odbywały się spotkania z przedstawicielami policji, straży pożarnej, sanepidu, konkursy, zawody. Pojawiły się programy wspierające –„Ratujmy i uczmy ratować”, „Bezpieczne ferie”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Programy promujące zdrowie</w:t>
      </w:r>
      <w:r>
        <w:rPr/>
        <w:t xml:space="preserve"> dotyczyły dbałości o zdrowie, profilaktyki, higieny osobistej                              i otoczenia, zdrowego stylu odżywiania się, znaczenia ruchu na świeżym powietrzu, szkodliwości palenia tytoniu, unikania nałogów, zmian zachodzących w okresie dojrzewania, zasad udzielania pierwszej pomocy. Przez cały rok szkolny pielęgniarka przeprowadzała kontrolę czystości uczniów, pomiar ciśnienia tętniczego, ostrość widzenia w klasach oraz fluoryzację zębów. Na bieżąco współpracowano z SANEPID-em. Występujące zalecenia były niezwłocznie usuwane w ramach bieżących lub okresowych remontów. Szkoły aktywnie brały udział w akcji „Światowego dnia rzucania palenia tytoniu”, w ogólnopolskich programach „ Trzymaj formę”,                     „ Szklanka mleka”, „ Owoce w szkole”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y edukacji ekologicznej</w:t>
      </w:r>
      <w:r>
        <w:rPr/>
        <w:t xml:space="preserve"> integrowały ze środowiskiem i uczyły szacunku. W ramach  akcji „Sprzątanie Świata” dzieci i młodzież  porządkowały teren wokół szkoły i okolice. Natomiast pod nadzorem leśniczych sprzątali lasy. Pod koniec października przeprowadzono akcję „Sprzątanie opuszczonych grobów”. Czyszczono oraz myto zaniedbane i opuszczone groby, zapalano znicze, odwiedzano groby byłych nauczycieli. Organizowano również wycieczki tematyczne – „Region w którym żyjemy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y promujące kulturę</w:t>
      </w:r>
      <w:r>
        <w:rPr/>
        <w:t xml:space="preserve"> uczyły integracji i umiejętności zabawy. Zespoły dziecięce                                 i młodzieżowe brały udział  w różnorodnych konkursach tanecznych, promujących piosenki w Żuromińskim Centrum Kultury. Szkoły aktywnie uczestniczyły w akcji „Cała Polska Czyta Dzieciom” lub „ Dorośli czytają dzieciom”, imprezie integracyjnej z okazji światowego „Dnia Pluszowego Misia”. Harcerze i zuchy uczestniczyli w „Przeglądzie Piosenki Harcerskiej i Turystycznej”. Wielkim wydarzeniem był  Rajd rowerowy      i  Zlot Drużyn Hufca ZHP Żuromin „Szlakiem Wojów Jagiełły” z okazji 603-lecia rocznicy Bitwy pod Grunwaldem.</w:t>
      </w:r>
    </w:p>
    <w:p>
      <w:pPr>
        <w:pStyle w:val="Normal"/>
        <w:jc w:val="both"/>
        <w:rPr>
          <w:b/>
          <w:b/>
        </w:rPr>
      </w:pPr>
      <w:r>
        <w:rPr/>
        <w:t>Programy „Bezpieczna szkoła”,  programy promujące zdrowie,  programy edukacji ekologicznej,  programy promowania kul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adto w szkołach odbywały się różnorodne uroczystości szkolne, uczniowie udzielali się w akcjach charytatywnych m.in. Wielka Orkiestra Świątecznej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morządowe przedszkola, publiczne punkty przedszkolne na terenie Gminy i Miasta Żuromin.</w:t>
      </w:r>
    </w:p>
    <w:p>
      <w:pPr>
        <w:pStyle w:val="Normal"/>
        <w:jc w:val="both"/>
        <w:rPr/>
      </w:pPr>
      <w:r>
        <w:rPr/>
        <w:tab/>
        <w:t>Działania wychowawcze i profilaktyczne w Samorządowym Przedszkolu Nr 1 w Żurominie, Przedszkolu Samorządowym Nr 2 w Żurominie, w Punktach Przedszkolnych w ZS nr 2 w Żurominie, SSP w Poniatowie uwzględniały promowanie zdrowego stylu życia, przeciwdziałanie agresji, edukację patriotyczną, edukację regionalną, edukację kulturalną i kształtowanie postaw proek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rządowe Przedszkole Nr 1 w Żurominie. </w:t>
      </w:r>
    </w:p>
    <w:p>
      <w:pPr>
        <w:pStyle w:val="Normal"/>
        <w:jc w:val="both"/>
        <w:rPr/>
      </w:pPr>
      <w:r>
        <w:rPr/>
        <w:t>Przedszkole pełniło funkcję opiekuńczą, wychowawczą i kształcącą. W ciągu całego roku szkolnego 2012/2013 przedszkole realizowało podstawę programową wychowania przedszkolnego obowiązującą od września 2009 r. Zakres wiadomości i umiejętności dzieci był poszerzany o zagadnienia zawarte w programie „Nasze przedszkole – program edukacji przedszkolnej” autorstwa Małgorzaty Kwaśniewskiej i Wiesławy Żaby – Żabińskiej. W bieżącym roku szkolnym nauczycielki opracowały i realizowały roczny program placówki „W krainie książki”. W przedszkolu realizowane były również programy własne: „Czytajmy dzieciom – czytanie rozwija wyobraźnię” „Nazywanie świata odimienna metoda nauki czytania” – autorstwa dr I. Majchrzak – wprowadzenie elementów metody, program własny zajęć umuzykalniających.</w:t>
      </w:r>
    </w:p>
    <w:p>
      <w:pPr>
        <w:pStyle w:val="Normal"/>
        <w:jc w:val="both"/>
        <w:rPr/>
      </w:pPr>
      <w:r>
        <w:rPr/>
        <w:t xml:space="preserve">Przedszkole uczestniczyło w ciągu całego roku w różnego rodzaju akcjach, m.in. „Akademia Aquafresh” organizowanej przez firmę Adliner Sp. z o.o., „Radosny uśmiech, Radosna przyszłość” organizowanej przez Colgate – Palmolive Company, „Zostań przyjacielem ptaków” organizowanej przez Tygodnik Ciechanowski, „Czyste powietrze wokół nas” organizowanej przez PSSE w Żurominie, „Góra Grosza” organizowanej przez Towarzystwo „Nasz Dom” przeprowadzonej pod patronatem MEN. </w:t>
      </w:r>
    </w:p>
    <w:p>
      <w:pPr>
        <w:pStyle w:val="Normal"/>
        <w:jc w:val="both"/>
        <w:rPr/>
      </w:pPr>
      <w:r>
        <w:rPr/>
        <w:t>Działalność profilaktyczna placówki skupiona była na współpracy z następującymi instytucjami: Komendą Powiatową Policji, Strażą Pożarną, Sanepidem, P-M BP w Żurominie, Żuromińskim Centrum Kultury.</w:t>
      </w:r>
    </w:p>
    <w:p>
      <w:pPr>
        <w:pStyle w:val="Normal"/>
        <w:jc w:val="both"/>
        <w:rPr/>
      </w:pPr>
      <w:r>
        <w:rPr/>
        <w:t>Wszystkie działania dotyczące dzieci podjęte na terenie placówki są prowadzone w porozumieniu z rodzicami. Uczestniczą oni czynnie w życiu przedszkola. Pomagają przy organizowanych uroczystościach wycieczkach oraz imprezach. Biorą udział w zajęciach otwartych, zebraniach grupowych i ogólnych. Na bieżąco są informowani o możliwościach i poczynaniach swoich pociech. Wszelkie wnioski i uwagi wysuwane przez rodziców są na bieżąco uwzględniane i realizowane w działaniach przedszkola. Dobra współpraca pomaga zachować ciągłość i skuteczność oddziaływań wychowaw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szkole Samorządowe Nr 2 w Żurominie.</w:t>
      </w:r>
    </w:p>
    <w:p>
      <w:pPr>
        <w:pStyle w:val="Normal"/>
        <w:jc w:val="both"/>
        <w:rPr/>
      </w:pPr>
      <w:r>
        <w:rPr/>
        <w:t xml:space="preserve">Działania wychowawcze i profilaktyczne w przedszkolu uwzględniają promowanie zdrowego stylu życia, przeciwdziałanie agresji, edukację patriotyczną, edukację regionalną, poznawanie dzieł kultury oraz uniwersalne wartości promujące postawy szacunku dla innych  i samego siebie, kształtowanie postaw proekologicznych. </w:t>
      </w:r>
    </w:p>
    <w:p>
      <w:pPr>
        <w:pStyle w:val="Normal"/>
        <w:ind w:firstLine="680"/>
        <w:jc w:val="both"/>
        <w:rPr/>
      </w:pPr>
      <w:r>
        <w:rPr/>
        <w:t>W realizacji w/w zadań stosowane są różnorodne formy pracy, m.in.: - wskazywanie przykładów pozytywnych wzorców z literatury dziecięcej, - wykorzystywanie naturalnych sytuacji w toku codziennych zajęć, nadarzających się okazji, czynności samoobsłu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W przedszkolu prowadzona jest diagnoza zachowań dzieci, głównie poprzez obserwację, rozmowy z dziećmi, rodzicami. Dla dzieci 5 i 6 letnich nauczyciele prowadzą analizę gotowości do podjęcia nauki w szkole (np. dotycząca przestrzegania zasad postępowania na wycieczkach). Uzyskane informacje od respondentów oraz z obserwacji zajęć potwierdzają, że w przedszkolu podejmuje się działania wychowawcze mające na celu zmniejszenie zagrożeń oraz wzmocnienie porządnych zachowań poprzez informowanie rodziców i ustalanie wspólnych działań wychowawczych, stosowanie systemu kar ( np. odsunięcie od zabawy w celu przemyślenia własnego zachowania), rozmowy uświadamiające złe zachowanie, programu wychowawczego oraz profilaktyki, prowadzenie zajęć relaksujących z muzyką, ćwiczenia wyładowujące złości poprzez darcie i ugniatanie papieru, pokazywanie przykładów dobrych zachowań z literatury dziecięcej,</w:t>
      </w:r>
    </w:p>
    <w:p>
      <w:pPr>
        <w:pStyle w:val="Normal"/>
        <w:ind w:firstLine="680"/>
        <w:jc w:val="both"/>
        <w:rPr/>
      </w:pPr>
      <w:r>
        <w:rPr/>
        <w:t>Dzieci wiedzą, jakich zachowań się od nich oczekuje: na spacerach nie wolno hałasować, śmiecić, oddalać się od grupy, w przedszkolu i poza nim trzeba słuchać nauczycieli, przed jedzeniem trzeba myć ręce, nie wolno bawić się sztućcami, organizowane są spotkania ze specjalistami zajmującymi się bezpieczeństwem ( np. spotkanie z policjantem – grupy 4,5,6 – latków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W roku szkolnym 2012/2013 po raz pierwszy zafunkcjonowały dwa publiczne punkty przedszkolne w ZS nr 2 w Żurominie i Samorządowej Szkole Podstawowej w Poniatowie.</w:t>
      </w:r>
    </w:p>
    <w:p>
      <w:pPr>
        <w:pStyle w:val="Normal"/>
        <w:ind w:firstLine="680"/>
        <w:jc w:val="both"/>
        <w:rPr/>
      </w:pPr>
      <w:r>
        <w:rPr/>
        <w:t>W związku z Rozporządzeniem MEN z dnia 31 sierpnia 2010r. w sprawie rodzajów innych form wychowania przedszkolnego, warunków tworzenia i organizowania tych form oraz sposobu ich działania ( Dz. U. z 2012r., poz. 161), dostosowano pomieszczenia do potrzeb dzieci. Uzyskano pozytywne opinie Państwowego Powiatowego Inspektora Sanitarnego oraz Komendanta Powiatowej Państwowej Straży Pożarnej o zapewnieniu w lokalach, w których  miały być prowadzone zajęcia bezpiecznych i higienicznych warunków pobytu dzieci.</w:t>
      </w:r>
    </w:p>
    <w:p>
      <w:pPr>
        <w:pStyle w:val="Normal"/>
        <w:ind w:firstLine="680"/>
        <w:jc w:val="both"/>
        <w:rPr/>
      </w:pPr>
      <w:r>
        <w:rPr/>
        <w:t>Do punkt przedszkolnego w SSP w Poniatowie uczęszczały dzieci w wieku od 3 do 5 lat. Do punktu przedszkolnego w ZS nr 2 w Żurominie uczęszczały w wieku od 4 do 5 lat. Sale wyposażono w meble oraz niezbędny sprzęt dla dzieci posiadających certyfikaty zgodnie z obowiązującymi przepisami.</w:t>
      </w:r>
    </w:p>
    <w:p>
      <w:pPr>
        <w:pStyle w:val="Normal"/>
        <w:ind w:firstLine="680"/>
        <w:jc w:val="both"/>
        <w:rPr/>
      </w:pPr>
      <w:r>
        <w:rPr/>
        <w:t>Punkty przedszkolne funkcjonowały przez cały rok szkolny od poniedziałku do piątku  z wyjątkiem dni ustawowo wolnych od pracy.</w:t>
      </w:r>
    </w:p>
    <w:p>
      <w:pPr>
        <w:pStyle w:val="Normal"/>
        <w:ind w:firstLine="680"/>
        <w:jc w:val="both"/>
        <w:rPr/>
      </w:pPr>
      <w:r>
        <w:rPr/>
        <w:t>Dzienny wymiar zajęć wynosił w obu punktach 5 godzin dziennie. Dzieci miały właściwe zorganizowany proces opiekuńczo – wychowawczo –dydaktyczny zgodnie z ich rozwojem psychicznym. Grupy powierzone były opiece nauczycieli posiadających kwalifikacje w zakresie wychowania przedszkolnego. Wspomagały ich osoby zatrudnione w ramach prac refundowanych z Powiatowego Urzędu Pracy w Żurominie.</w:t>
      </w:r>
    </w:p>
    <w:p>
      <w:pPr>
        <w:pStyle w:val="Normal"/>
        <w:ind w:firstLine="680"/>
        <w:jc w:val="both"/>
        <w:rPr/>
      </w:pPr>
      <w:r>
        <w:rPr/>
        <w:t>Placówka w ZS nr 2 w Żurominie zapewniała odpłatne obiady w stołówce szkolnej. W ciągu całego roku szkolnego realizowano podstawę programową wychowania przedszkolnego. Dodatkowo prowadzono zajęcia z języka angielskiego. Zorganizowano uroczystości z okazji Dnia Kobiet, Dnia Babci i Dziadka, Dnia Matki, Dnia Dziecka, Dnia Nauczyciela, Mikołajki, różnorodne wycieczki.</w:t>
      </w:r>
    </w:p>
    <w:p>
      <w:pPr>
        <w:pStyle w:val="Normal"/>
        <w:ind w:firstLine="680"/>
        <w:jc w:val="both"/>
        <w:rPr/>
      </w:pPr>
      <w:r>
        <w:rPr/>
        <w:t>Dzieci miały do dyspozycji place zabaw i boisko wielofunkcyjne. Rodzice chętnie uczestniczyli w uroczystościach i pomagali w organizowaniu wycieczek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VII. PRACOWNIE  INFORMATYCZNE W SZKOŁ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/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racowni w szkole/placów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komputerów w szkole/placów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1  – Gimnazjum Nr 1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+ 1 centrum multimedi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sala komputerowa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centrum multimedialne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szkoła, sale lekcyjne, administracja                      =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espół Szkół Nr 1  – SSP Nr 1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 1 centrum multimedi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 – sala komputerowa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- szkoła: sale lekcyjne + sekretariat + świetlica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– centrum multimedialne w bibliotece                        =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espół Szkół Nr 2  – Gimnazjum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espół Szkół Nr 2– SSP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+ 1 pracownia mobi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 – sala informatyki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4 – Mobilna Pracownia  Komputerowa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– biblioteka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– nauczyciele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 administracja                =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                                       =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                                       =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                                       =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P Raczy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+ 8                                  =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1IC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 - pracownia komputerow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  ICI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pozostałe                          =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Samorządowe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                                         =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Samorządowe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                                         =  2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= 1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M – pracownie multimedialne do pracy w bibliotece szkol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ICIM – Internetowe Centrum Informacji Multimedial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II.  INWESTYCJE I ZADANIA ZREALIZOWANE W SZKOŁACH I PRZEDSZKOLACH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W ROKU SZKOLNYM 2012/2013</w:t>
      </w:r>
    </w:p>
    <w:p>
      <w:pPr>
        <w:pStyle w:val="Normal"/>
        <w:jc w:val="both"/>
        <w:rPr/>
      </w:pPr>
      <w:r>
        <w:rPr/>
        <w:t>Jednym z zadań organu prowadzącego szkołę lub placówkę oświatową wynikającym z przepisów ustawy                      o systemie oświaty jest wykonywanie remontów obiektów szkolnych oraz zadań inwestycyjnych w tym zakresie. W roku szkolnym 2012/2013 zrealizowano następujące inwestycje i zadania;</w:t>
      </w:r>
    </w:p>
    <w:p>
      <w:pPr>
        <w:pStyle w:val="Normal"/>
        <w:jc w:val="both"/>
        <w:rPr/>
      </w:pPr>
      <w:r>
        <w:rPr/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040"/>
        <w:gridCol w:w="1316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pozyskane 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dochodów własnych w z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Nr 1 w Żuromini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Przy współpracy z gminą i innymi dyrektorami szkół z  terenu Gminy i Miasta Żuromin pozyskano fundusze na realizację projektu  pt. „Sukces osiągniemy, gdy indywidualizację zastosujemy”.</w:t>
            </w:r>
          </w:p>
          <w:p>
            <w:pPr>
              <w:pStyle w:val="Normal"/>
              <w:rPr/>
            </w:pPr>
            <w:r>
              <w:rPr/>
              <w:t>2. Realizacja projektu z EFS-u „Wiem więcej – mogę więcej”.</w:t>
            </w:r>
          </w:p>
          <w:p>
            <w:pPr>
              <w:pStyle w:val="Normal"/>
              <w:rPr/>
            </w:pPr>
            <w:r>
              <w:rPr/>
              <w:t xml:space="preserve">3. Realizacja projektu z EFS-u „Mazowieckie Centra </w:t>
            </w:r>
          </w:p>
          <w:p>
            <w:pPr>
              <w:pStyle w:val="Normal"/>
              <w:rPr/>
            </w:pPr>
            <w:r>
              <w:rPr/>
              <w:t>Talentu i Kariery”.</w:t>
            </w:r>
          </w:p>
          <w:p>
            <w:pPr>
              <w:pStyle w:val="Normal"/>
              <w:rPr/>
            </w:pPr>
            <w:r>
              <w:rPr/>
              <w:t>4. zakupiono meble do klas nauczania początkowego, 3 laptopy, monitor do komputera, 2 tablice interaktywne, projektory oraz ekran ścienny.</w:t>
            </w:r>
          </w:p>
          <w:p>
            <w:pPr>
              <w:pStyle w:val="Normal"/>
              <w:rPr/>
            </w:pPr>
            <w:r>
              <w:rPr/>
              <w:t>5. zakupiono sprzęt sportowy; materace, piłki, sprzęt do skoku wzwy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 775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8 9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 863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673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1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2 w Żuro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acja projektu z EFS-u „Robotyka w ZS Nr 2 w Żurominie” – 2 edycja.</w:t>
            </w:r>
          </w:p>
          <w:p>
            <w:pPr>
              <w:pStyle w:val="Normal"/>
              <w:rPr/>
            </w:pPr>
            <w:r>
              <w:rPr/>
              <w:t xml:space="preserve">2. Realizacja projektu z EFS-u „Edukacja sportowa drogą do wszechstronnego rozwoju dzieci i młodzieży – udział w lidze wojewódzkiej młodzików w rozgrywkach piłki siatkowej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Realizacja projektu z EFS-u „Ze środowiska wiejskiego na  Salony Tenisa”.</w:t>
            </w:r>
          </w:p>
          <w:p>
            <w:pPr>
              <w:pStyle w:val="Normal"/>
              <w:rPr/>
            </w:pPr>
            <w:r>
              <w:rPr/>
              <w:t>4. Realizacja projektu z EFS-u „Efektywna organizacja czasu wolnego uczniów ZS nr 2 w Żurominie”.</w:t>
            </w:r>
          </w:p>
          <w:p>
            <w:pPr>
              <w:pStyle w:val="Normal"/>
              <w:rPr/>
            </w:pPr>
            <w:r>
              <w:rPr/>
              <w:t>5. Przy współpracy z gminą i innymi dyrektorami szkół z  terenu Gminy i Miasta Żuromin pozyskano fundusze na realizację projektu pt. „Sukces osiągniemy, gdy indywidualizację zastosujemy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 9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 8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P Poniatow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współpracy z gminą i innymi dyrektorami szkół z  terenu Gminy i Miasta Żuromin pozyskano fundusze na realizację projektu  pt. „Sukces osiągniemy, gdy indywidualizację zastosujemy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SP Będzymi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alizacja projektu z EFS-u „ Wiem więcej – mogę więcej” we współpracy z ZS nr 1 w Żurominie i SSP Chamsk – w ramach projektu pozyskano pracownię językową i wiele pomocy dydaktycznych.   </w:t>
            </w:r>
          </w:p>
          <w:p>
            <w:pPr>
              <w:pStyle w:val="Normal"/>
              <w:rPr/>
            </w:pPr>
            <w:r>
              <w:rPr/>
              <w:t>2. Przy współpracy z gminą i innymi dyrektorami szkół z  terenu Gminy i Miasta Żuromin pozyskano fundusze na realizację projektu  pt. „Sukces osiągniemy, gdy indywidualizację zastosujemy”.</w:t>
            </w:r>
          </w:p>
          <w:p>
            <w:pPr>
              <w:pStyle w:val="Normal"/>
              <w:rPr/>
            </w:pPr>
            <w:r>
              <w:rPr/>
              <w:t xml:space="preserve">3. zakup kostki pod parking przy szkole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P Raczy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zyskanie funduszy i realizacja projektu z EFS-u „Dziecięca akademia przyszłości” – wyrównywanie szans edukacyjnych uczniów poprzez dodatkowe zajęcia rozwijające kompetencje kluczowe w szkołach podstawowych.</w:t>
            </w:r>
          </w:p>
          <w:p>
            <w:pPr>
              <w:pStyle w:val="Normal"/>
              <w:rPr/>
            </w:pPr>
            <w:r>
              <w:rPr/>
              <w:t>2. Przy współpracy z gminą i innymi dyrektorami szkół z  terenu Gminy i Miasta Żuromin pozyskano fundusze na realizację projektu  pt. „Sukces osiągniemy, gdy indywidualizację zastosujemy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P Kliczewo Duż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Pozyskanie funduszy i realizacja projektu z EFS-u „Dziecięca akademia przyszłości” – wyrównywanie szans edukacyjnych uczniów poprzez dodatkowe zajęcia rozwijające kompetencje kluczowe w szkołach podstawowych.</w:t>
            </w:r>
          </w:p>
          <w:p>
            <w:pPr>
              <w:pStyle w:val="Normal"/>
              <w:rPr/>
            </w:pPr>
            <w:r>
              <w:rPr/>
              <w:t>2. Przy współpracy z gminą i innymi dyrektorami szkół z  terenu Gminy i Miasta Żuromin pozyskano fundusze na realizację projektu  pt. „Sukces osiągniemy, gdy indywidualizację zastosujemy”.</w:t>
            </w:r>
          </w:p>
          <w:p>
            <w:pPr>
              <w:pStyle w:val="Normal"/>
              <w:rPr/>
            </w:pPr>
            <w:r>
              <w:rPr/>
              <w:t xml:space="preserve">3. Zakup pomocy dydaktycznych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P Chams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acja projektu z EFS-u „Wiem więcej – mogę więcej” we współpracy z ZS nr 1 w Żurominie i SSP Będzymin – w ramach projektu pozyskano pracownię językową i wiele pomocy dydaktycznych. Na kwotę około 15 000,00 złotych.</w:t>
            </w:r>
          </w:p>
          <w:p>
            <w:pPr>
              <w:pStyle w:val="Normal"/>
              <w:rPr/>
            </w:pPr>
            <w:r>
              <w:rPr/>
              <w:t>2. 2. Przy współpracy z gminą i innymi dyrektorami szkół z  terenu Gminy i Miasta Żuromin pozyskano fundusze na realizację projektu  pt. „Sukces osiągniemy, gdy indywidualizację zastosujemy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rządowe Przedszkole Nr 1 </w:t>
            </w:r>
          </w:p>
          <w:p>
            <w:pPr>
              <w:pStyle w:val="Normal"/>
              <w:rPr/>
            </w:pPr>
            <w:r>
              <w:rPr/>
              <w:t xml:space="preserve">w Żuromini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oposażenie sal przedszkolnych w nowe meble, zabawki, pomoce dydaktyczne, ksiązki, sprzęt nagłaśniający, odtwarzacze DV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zkole Samorządowe Nr 2  </w:t>
            </w:r>
          </w:p>
          <w:p>
            <w:pPr>
              <w:pStyle w:val="Normal"/>
              <w:jc w:val="both"/>
              <w:rPr/>
            </w:pPr>
            <w:r>
              <w:rPr/>
              <w:t>w Żuromi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kup pomocy dydaktycznych, zabawek i instrumentów perkusyj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 4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X. FINANSOWANIE ZADAŃ OŚWIATOWYCH</w:t>
      </w:r>
      <w:r>
        <w:rPr>
          <w:sz w:val="24"/>
          <w:szCs w:val="24"/>
        </w:rPr>
        <w:br/>
        <w:br/>
        <w:t xml:space="preserve">     </w:t>
      </w:r>
      <w:r>
        <w:rPr/>
        <w:t xml:space="preserve">Procentowy udział wydatków na oświatę w roku szkolnym 2012/2013 w stosunku do budżetu gminy kształtował się na poziomie 43,02 %. Szczegółowe rozliczenie poniesionych wydatków stanowić będzie treść sprawozdania z wykonania budżetu Gminy i Miasta Żuromin za rok budżeto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nr1.ho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41:00Z</dcterms:created>
  <dc:creator/>
  <dc:description/>
  <cp:keywords/>
  <dc:language>en-US</dc:language>
  <cp:lastModifiedBy>ESPRIMO</cp:lastModifiedBy>
  <cp:lastPrinted>2013-08-09T10:04:00Z</cp:lastPrinted>
  <dcterms:modified xsi:type="dcterms:W3CDTF">2013-11-18T12:08:00Z</dcterms:modified>
  <cp:revision>952</cp:revision>
  <dc:subject/>
  <dc:title/>
</cp:coreProperties>
</file>