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USŁU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lub wykonywanych usług - co najmniej dwie usługi polegające na odbiorze odpadów komunalnych od właścicieli nieruchomości przez okres co najmniej pół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łącznej wartości minimum 500.000,00 z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</w:rPr>
              <w:footnoteReference w:id="2"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3-11-12T14:39:00Z</cp:lastPrinted>
  <dcterms:modified xsi:type="dcterms:W3CDTF">2013-11-12T13:39:00Z</dcterms:modified>
  <cp:revision>25</cp:revision>
  <dc:subject/>
  <dc:title>Nazwa i adres oferenta                                                                                                                                   </dc:title>
</cp:coreProperties>
</file>