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10-18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KMiZP.271.2.22.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Usuwanie i unieszkodliwianie wyrobów zawierających azbest na terenie Gminy i Miasta Żuromin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2  ustawy z dnia                        29 stycznia 2004 r. - Prawo zamówień publicznych (tekst jedn.: Dz. U. z 2013 r., poz. 907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Usuwania i unieszkodliwiania wyrobów zawierających azbest na terenie Gminy i Miasta Żuromin”. Wybrano ofertę firmy: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CO – POL Sp. z o.o. - Ul. Dworcowa 9, 86-120 Pruszcz</w:t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 ceny jednostkowe brutto: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Usuwanie, transport i utylizacja składowanych płyt azbestowych falistych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50,00 zł/t (słownie: trzysta pięćdziesiąt złotych 00/100)</w:t>
      </w:r>
    </w:p>
    <w:p>
      <w:pPr>
        <w:pStyle w:val="Normal"/>
        <w:widowControl w:val="false"/>
        <w:autoSpaceDE w:val="false"/>
        <w:spacing w:lineRule="auto" w:line="360"/>
        <w:ind w:left="567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Usuwanie, transport i utylizacja składowanych płyt azbestowych płaskich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50,00 zł/t (słownie: trzysta pięćdziesiąt złotych 00/100)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godna jest z ustawą Prawo zamówień publicznych oraz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uzyskała najwyższą ilość punktów - 100 pkt, jest najtańsza spośród ofert niepodlegających odrzuceniu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P „EURO-GAZ” Sp.j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órsko, ul. Leśna 4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052 Now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Gospodarki Komunalnej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ONEKO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Gronowski, Mikołaj Grono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rzyn 19, 87-732 Luban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 – PO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Dworcowa 9, 86-120 Prusz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HU „ABBA- EKOMED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Filomatów Pomorskich 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00 Toru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U US-KOM Robert Kołodziej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Żabia 5, 09-500 Gostyni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MED Zakład Usługowo – Handl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Murzy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morska 49, 84-252 Orle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,5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,22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2,38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59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,0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highlight w:val="cyan"/>
          <w:u w:val="single"/>
        </w:rPr>
      </w:pPr>
      <w:r>
        <w:rPr>
          <w:rFonts w:cs="Arial" w:ascii="Arial" w:hAnsi="Arial"/>
          <w:b/>
          <w:sz w:val="24"/>
          <w:szCs w:val="24"/>
          <w:highlight w:val="cyan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0:00Z</dcterms:created>
  <dc:creator>UGiM Żuromin</dc:creator>
  <dc:description/>
  <cp:keywords/>
  <dc:language>en-US</dc:language>
  <cp:lastModifiedBy>user</cp:lastModifiedBy>
  <cp:lastPrinted>2013-10-18T12:51:00Z</cp:lastPrinted>
  <dcterms:modified xsi:type="dcterms:W3CDTF">2013-10-18T10:52:00Z</dcterms:modified>
  <cp:revision>4</cp:revision>
  <dc:subject/>
  <dc:title>Żuromin, 2008-04-04</dc:title>
</cp:coreProperties>
</file>