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3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3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277.000,00  zł (słownie: jeden milion dwieście siedemdziesiąt siedem tysięcy złotych 00/100) w walucie polskiej na finansowanie planowanego deficytu budżetu Gminy i Miasta Żuromin na 2013 rok związanego z realizacją zadań inwestycyjnych, zgodnie z Uchwałą Nr 264/XXXIII/13 Rady Miejskiej w Żurominie z dnia 28 sierpnia 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dzień zapłaty raty kapitał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etki od wykorzystanego kredytu naliczane są miesięcznie począwszy od dnia udzielenia kredytu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odsetek następuje w okresach miesięcznych 30 dnia każdego miesiąca począwszy od dnia ………………. r do dnia ……………….. r.  W przypadku gdy dzień zapłaty raty odsetk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 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 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dla Kredytobiorcy, jeden dla Banku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3-10-07T11:11:00Z</cp:lastPrinted>
  <dcterms:modified xsi:type="dcterms:W3CDTF">2013-10-07T09:11:00Z</dcterms:modified>
  <cp:revision>38</cp:revision>
  <dc:subject/>
  <dc:title>UMOWA   nr OiN</dc:title>
</cp:coreProperties>
</file>