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ykaz wykonanych w ciągu ostatnich pięciu lat robót budowlanych: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minimum 2 roboty budowlane polegające na budowie lub rozbudowie sieci wodociągowej o długości co najmniej 400 m każda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426" w:right="-993" w:hanging="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3-09-24T13:59:00Z</cp:lastPrinted>
  <dcterms:modified xsi:type="dcterms:W3CDTF">2013-09-24T11:59:00Z</dcterms:modified>
  <cp:revision>28</cp:revision>
  <dc:subject/>
  <dc:title>Nazwa i adres oferenta                                                                                                                                   </dc:title>
</cp:coreProperties>
</file>