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Budowę sieci wodociągowej w ul. Mazurskiej we wsi Wiadrowo i ul. Lidzbarskiej w Brudnicach</w:t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.j. Dz. U. z 2013 r., poz. 907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3-09-24T13:48:00Z</cp:lastPrinted>
  <dcterms:modified xsi:type="dcterms:W3CDTF">2013-09-24T11:56:00Z</dcterms:modified>
  <cp:revision>35</cp:revision>
  <dc:subject/>
  <dc:title>Nazwa i adres oferenta                                                                                                                                   </dc:title>
</cp:coreProperties>
</file>