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7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Budowę   sieci wodociągowej w ul. Mazurskiej we wsi Wiadrowo i ul. Lidzbarskiej w Brudnicach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do dnia 16 grudnia 2013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5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3-09-24T13:12:00Z</cp:lastPrinted>
  <dcterms:modified xsi:type="dcterms:W3CDTF">2013-09-24T11:12:00Z</dcterms:modified>
  <cp:revision>95</cp:revision>
  <dc:subject/>
  <dc:title>OFERTA</dc:title>
</cp:coreProperties>
</file>