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kanalizacji sanitarnej w ul. Klonowej, Dębowej, Wiatracznej i Brzozowej w Żurominie oraz budowę sieci wodociągowej w ul. Dębowej w Żurominie”.</w:t>
      </w:r>
    </w:p>
    <w:p>
      <w:pPr>
        <w:pStyle w:val="Tekstpodstawowy31"/>
        <w:jc w:val="both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 – kanalizacja sanitarna, Przedmiar robót – sieć wodociągowa, Specyfikacja Techniczna Wykonania i Odbioru Robót – kanalizacja sanitarna, Specyfikacja techniczna Wykonania i Odbioru Robót – sieć wodociągowa, Dokumentacja projektowa.</w:t>
      </w:r>
    </w:p>
    <w:p>
      <w:pPr>
        <w:pStyle w:val="Tekstpodstawowy31"/>
        <w:ind w:left="4253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dnia 29 listopada 2013 ro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wykonać przedmiot umowy z materiałów własnych i używać przy wykonaniu robót własnego sprzętu i urząd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Materiały i urządzenia, o których mowa w ust. 2 powinny odpowiadać co do jakości wymogom wyrobów dopuszczonych do obrotu i stosowania w budownictwie określonym w art. 10 - ustawy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Na każde żądanie Zamawiającego Wykonawca obowiązany jest okazać w stosunku do wskazanych materiałów: certyfikat zgodności z Polską Normą lub aprobatę  techniczn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realizacji prac przez podwykonawców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Część przedmiotu zamówienia: - ………………. Wykonawca wykona przy pomocy Podwykonawców 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wca przedkłada Zamawiającemu w dniu zawarcia niniejszej umowy, umowę z Podwykonawcą wraz z dokumentacją określającą zakres robót do wykonania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z Podwykonawcę. </w:t>
      </w:r>
      <w:r>
        <w:rPr>
          <w:rFonts w:cs="Arial" w:ascii="Arial" w:hAnsi="Arial"/>
          <w:bCs/>
          <w:color w:val="000000"/>
          <w:sz w:val="22"/>
          <w:szCs w:val="22"/>
        </w:rPr>
        <w:t>Ceny robót realizowanych przez Podwykonawców nie mogą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kroczyć cen określonych w ofercie Wykonawcy za dany zakres robó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winna zawierać ceny stanowiące podstawę rozliczenia Wykonawcy z Podwykonawcą  - kosztorys ofertow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Brak pisemnego sprzeciwu lub zastrzeżeń do umowy ze strony Zamawiającego,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łoszonych w terminie 7 dni od ich przekazania oznacza ich akceptację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na żądanie Zamawiającego zobowiązuje się udzielić wszelkich informacj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ących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ponosi wobec Zamawiającego pełną odpowiedzialność za roboty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e przez Podwykonawców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wyraża zgodę na potrącenie przez Zamawiającego, z jego wynagrodzenia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ci dla Podwykonawców i dokonania zapłaty należnego Podwykonawcy wynagrodzenia po wystawieniu i dostarczeniu faktury końcowej.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a wysokość wynagrodzenia dla Podwykonawcy określona jest w umowi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dwykonawcą. Zakres robót rozliczanych musi być przyjęty protokołem odbioru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ecznego przez Zamawiającego a rozliczenie nastąpi w oparciu o ceny określone</w:t>
      </w:r>
    </w:p>
    <w:p>
      <w:pPr>
        <w:pStyle w:val="Normal"/>
        <w:autoSpaceDE w:val="false"/>
        <w:ind w:left="568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mowie z Podwykonawcą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konawca przyjmuje na siebie obowiązek pełnienia funkcji koordynatora w stosunku d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ót realizowanych przez Podwykonawc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nagrodzenie płatne w częściach;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płatność (częściowa) kwota 100.000,00 zł (słownie: sto tysięcy złotych 00/100) – płatne po zakończeniu robót, protokolarnym odbiorze oraz wystawieniu faktury w terminie 30 dni od daty jej wpłynięcia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I płatność (końcowa) pozostała kwota – do 15 marca 2014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lub w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postanawiają, że </w:t>
      </w:r>
      <w:r>
        <w:rPr>
          <w:rFonts w:cs="Arial" w:ascii="Arial" w:hAnsi="Arial"/>
          <w:b/>
          <w:sz w:val="22"/>
          <w:szCs w:val="22"/>
        </w:rPr>
        <w:t>70% wniesionego zabezpieczenia należytego wykon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ostanie zwolniona po wykonaniu i odbiorze końcowym zadania w terminie 30 dni po ich dokonaniu. Pozostałe 30% zostanie zwolnione w ciągu 14 dni po upływie okresu gwarancji określonym w § 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realizacji przedmiotu umowy ustalona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Zamawiającemu pisemnej gwarancji z tytułu wad fiz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miotu umowy, stanowi ona rozszerzenie odpowiedzialności Wykonawcy za te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odbioru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obowiązek zapłaty faktury w terminie 14 dni licząc od daty ich doręczenia wraz z dokumentami rozliczeniowym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stąpienia w/w okoliczności termin wykonania umowy może ulec odpowiedniemu przedłużeniu, o czas niezbędny do zakończenia wykonania jej przedmiotu w sposób należy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miana Podwykonawc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miana podwykonawców, przy pomocy, których Wykonawca realizuje przedmiot umowy po uprzedniej akceptacji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3-09-06T14:18:00Z</cp:lastPrinted>
  <dcterms:modified xsi:type="dcterms:W3CDTF">2013-09-06T12:18:00Z</dcterms:modified>
  <cp:revision>97</cp:revision>
  <dc:subject/>
  <dc:title>UMOWA  O  ROBOTY  BUDOWLANE  NR </dc:title>
</cp:coreProperties>
</file>