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708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Formularz nr 8 </w:t>
      </w:r>
    </w:p>
    <w:p>
      <w:pPr>
        <w:pStyle w:val="Heading"/>
        <w:spacing w:lineRule="auto" w:line="360"/>
        <w:rPr/>
      </w:pPr>
      <w:r>
        <w:rPr/>
        <w:t>U M O W A   N R …………..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ind w:hanging="851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2"/>
          <w:szCs w:val="22"/>
        </w:rPr>
        <w:t xml:space="preserve"> W dniu </w:t>
      </w:r>
      <w:r>
        <w:rPr>
          <w:rFonts w:cs="Arial" w:ascii="Arial" w:hAnsi="Arial"/>
          <w:b/>
          <w:sz w:val="22"/>
          <w:szCs w:val="22"/>
        </w:rPr>
        <w:t>………….. r.</w:t>
      </w:r>
      <w:r>
        <w:rPr>
          <w:rFonts w:cs="Arial" w:ascii="Arial" w:hAnsi="Arial"/>
          <w:sz w:val="22"/>
          <w:szCs w:val="22"/>
        </w:rPr>
        <w:t xml:space="preserve"> w Żurominie pomiędzy </w:t>
      </w:r>
      <w:r>
        <w:rPr>
          <w:rFonts w:cs="Arial" w:ascii="Arial" w:hAnsi="Arial"/>
          <w:b/>
          <w:sz w:val="22"/>
          <w:szCs w:val="22"/>
        </w:rPr>
        <w:t>Gminą i Miastem Żuromin</w:t>
      </w:r>
      <w:r>
        <w:rPr>
          <w:rFonts w:cs="Arial" w:ascii="Arial" w:hAnsi="Arial"/>
          <w:sz w:val="22"/>
          <w:szCs w:val="22"/>
        </w:rPr>
        <w:t xml:space="preserve"> zwanym dalej </w:t>
      </w:r>
      <w:r>
        <w:rPr>
          <w:rFonts w:cs="Arial" w:ascii="Arial" w:hAnsi="Arial"/>
          <w:b/>
          <w:sz w:val="22"/>
          <w:szCs w:val="22"/>
        </w:rPr>
        <w:t>„Zamawiającym”</w:t>
      </w:r>
      <w:r>
        <w:rPr>
          <w:rFonts w:cs="Arial" w:ascii="Arial" w:hAnsi="Arial"/>
          <w:sz w:val="22"/>
          <w:szCs w:val="22"/>
        </w:rPr>
        <w:t xml:space="preserve"> 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Pana Zbigniewa Noska - Burmistrza Gminy i Miasta Żuromin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y kontrasygnacie Pani Marii Żołnowskiej – Skarbnika Gmin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……………………………, </w:t>
      </w: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 xml:space="preserve">„Wykonawcą” </w:t>
      </w:r>
      <w:r>
        <w:rPr>
          <w:rFonts w:cs="Arial" w:ascii="Arial" w:hAnsi="Arial"/>
          <w:sz w:val="22"/>
          <w:szCs w:val="22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dokonanego przez Zamawiającego wyboru oferty Wykonawcy w  przetargu nieograniczonym z dnia ……………………… r została zawarta umowa o 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.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. Zamawiający zleca, a Wykonawca przyjmuje do wykonania </w:t>
      </w:r>
      <w:r>
        <w:rPr>
          <w:rFonts w:cs="Arial" w:ascii="Arial" w:hAnsi="Arial"/>
          <w:b/>
          <w:sz w:val="22"/>
          <w:szCs w:val="22"/>
        </w:rPr>
        <w:t xml:space="preserve">remont cząstkowy nawierzchni ulic na terenie Gminy i Miasta Żuromin. </w:t>
      </w:r>
    </w:p>
    <w:p>
      <w:pPr>
        <w:pStyle w:val="TextBody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kres zadania obejmuje prace naprawcze nawierzchni drogowych, które Wykonawca zobowiązuje się wykonać w zależności od potrzeb, zgodnie z zakresem robót przedstawionym w zleceniu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Formularz ofert przetargowej stanowi załącznik do niniejszej umowy 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07" w:leader="none"/>
          <w:tab w:val="left" w:pos="658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.</w:t>
      </w:r>
    </w:p>
    <w:p>
      <w:pPr>
        <w:pStyle w:val="Normal"/>
        <w:tabs>
          <w:tab w:val="clear" w:pos="708"/>
          <w:tab w:val="center" w:pos="4607" w:leader="none"/>
          <w:tab w:val="left" w:pos="658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Terminy rozpoczęcia przedmiotu umowy ustala się dzień podpisania umowy.</w:t>
      </w:r>
    </w:p>
    <w:p>
      <w:pPr>
        <w:pStyle w:val="Normal"/>
        <w:spacing w:lineRule="auto" w:line="360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realizacji remontów cząstkowych w terminie do 10 dni od dnia przekazania przez Zamawiającego zlecenia z zakresem robót.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Termin zakończenia przedmiotu umowy ustala się na dzień </w:t>
      </w:r>
      <w:r>
        <w:rPr>
          <w:rFonts w:cs="Arial" w:ascii="Arial" w:hAnsi="Arial"/>
          <w:b/>
          <w:sz w:val="22"/>
          <w:szCs w:val="22"/>
        </w:rPr>
        <w:t>31 grudnia 2013 r.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nagrodzenie z tytułu realizacji umowy ustala się  na podstawie cen jednostkowych brutto określonych w ofercie przetargowej Wykonawcy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mont cząstkowy nawierzchni przy użyciu</w:t>
        <w:br/>
        <w:t xml:space="preserve"> emulsji drogowej i grysów  kamiennych                                 ………  zł/m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>ułożenie 1 m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i/>
          <w:sz w:val="22"/>
          <w:szCs w:val="22"/>
        </w:rPr>
        <w:t xml:space="preserve"> nawierzchni z masy bitumicznej gr. 4 cm</w:t>
        <w:br/>
        <w:t xml:space="preserve"> na istniejącej podbudowie </w:t>
        <w:tab/>
        <w:tab/>
        <w:tab/>
        <w:tab/>
        <w:t xml:space="preserve">               ………   zł./m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i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>wyrównanie nawierzchni masą bitumiczną</w:t>
        <w:tab/>
        <w:tab/>
        <w:tab/>
        <w:t xml:space="preserve">   ……...    zł/tonę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mont dróg masą z recyklera                                                  ………   zł/tonę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>uzupełnienie podbudowy kruszywem łamanym</w:t>
        <w:tab/>
        <w:tab/>
        <w:t xml:space="preserve">   ..……  zł/tonę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jednostkowe zawierają  podatek VAT naliczony wg obowiązujących przepisów.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obowiązuje się zapłacić cenę obliczoną jako iloczyn wykonanego zakresu rzeczowego i oferowanej ceny jednostkowej określonej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3 ust. 1 umowy.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Łączna wartość umowy nie przekroczy wartości szacunkowej umowy tj. kwoty ………………… zł brutto (słownie: …………..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jest zobowiązany do wykorzystania całej kwoty wskazanej w 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> 3 ust. 4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.</w:t>
      </w:r>
    </w:p>
    <w:p>
      <w:pPr>
        <w:pStyle w:val="Normal"/>
        <w:widowControl w:val="false"/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 W ramach wszystkich robót Wykonawca zobowiązany jest między innymi do zabezpieczenia robót poprzez prawidłowe tymczasowe oznakowanie robót prowadzonych w pasie drogowym. </w:t>
        <w:tab/>
        <w:t>Wszyscy pracownicy biorący udział w robotach muszą być przeszkoleni pod względem BHP.</w:t>
      </w:r>
    </w:p>
    <w:p>
      <w:pPr>
        <w:pStyle w:val="Normal"/>
        <w:widowControl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Cena oferty uwzględnia koszty związane z zabezpieczeniem robót (oznakowaniem robót).</w:t>
      </w:r>
    </w:p>
    <w:p>
      <w:pPr>
        <w:pStyle w:val="Normal"/>
        <w:widowControl w:val="false"/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 Wykonawca zobowiązany jest do wykonania przedmiotu zamówienia zgodnie  z obowiązującymi przepisami, normami oraz zasadami współczesnej wiedzy technicznej</w:t>
      </w:r>
    </w:p>
    <w:p>
      <w:pPr>
        <w:pStyle w:val="Normal"/>
        <w:widowControl w:val="false"/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otokół odbioru oraz dokumentacja realizacji prac, dostarczona przez Wykonawcę, będzie podstawą do wystawienia faktury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ystąpienie przez Zamawiającego do odbioru powinno nastąpić nie później niż w ciągu 7 dni roboczych od daty zgłoszenia przez Wykonawcę gotowości do odbioru wykonania remontu cząstkowego. 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sporządza protokół odbioru, w którym określa również sposób i termin usunięcia stwierdzonych wad jakościowych. Protokół podpisują strony umowy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oszty usuwania wad ponosi Wykonawca, a okres ich usuwania nie przedłuża umownego terminu zakończenia realizacji zadania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ażde żądanie Zamawiającego, Wykonawca winien przedłożyć świadectwa jakości, atesty, wyniki badań laboratoryjnych i inne dokumenty dotyczące użytych, wbudowanych materiałów, celem ich weryfikacji i oceny.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łatność nastąpi po zakończeniu i protokolarnym odbiorze zleconych robót cząstkowych oraz wystawieniu faktur częściowych w terminie 14 dni od daty otrzymania faktury przez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7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Do obowiązków Zamawiającego należy w szczególności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stali z wykonawcą zakres prac ze wskazaniem elementów naprawianych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enie w konsultacjach, które okażą się niezbędne do zapewnienia właściwego wykonania umowy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ie odbioru końcowego robót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8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obowiązków Wykonawcy należy w szczególnośc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rzedmiotu umowy zgodnie ze specyfikacją istotnych warunków zamówienia i ofertą, wiedzą techniczną, obowiązującymi przepisami, w szczególności techniczno – budowlanymi i polskimi normam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ciągłego kierowania robotami przez osoby posiadające wymagane uprawnienia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iem prac będzie p. 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przedmiotu umowy do odbioru końcowego wraz z udokumentowaniem ilości, jakości i kompletności robót oraz odpowiednich wykazów użytych materiał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awarii zagrażającej bezpieczeństwu ruchu drogowego Wykonawca zobowiązany jest przystąpić do prac bezzwłocznie po uzyskaniu informacji (telefonicznej) od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zachowania wszystkich rygorów wynikających z przepisów BH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asie trwania realizacji zadania Wykonawca zobowiązuje się zapewnić ład i porządek, a także zobowiązuje się do właściwego, zgodnego z obowiązującymi przepisami oraz na swój koszt oznakowania prowadzonych prac w pasie drogowym na czas ich trwa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realizacji zadania w taki sposób, by w jak najmniejszym stopniu powodować utrudnienia i nie zagrażać bezpieczeństwu ruchu drogow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wstałe wypadki i szkody wynikłe z nieprawidłowego prowadzenia i oznakowania frontu prac, bądź ich zaniechania pełną odpowiedzialność ponosi Wykonawc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wykonywania prac zgodnie ze sztuką budowlaną, techniczną i branżową, w razie stwierdzenia odstępstw Zamawiający może odstąpić od umowy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9.</w:t>
      </w:r>
    </w:p>
    <w:p>
      <w:pPr>
        <w:pStyle w:val="Tekstpodstawowywcity2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iły kary umowne z następujących tytułów i podanych wysokościach: </w:t>
      </w:r>
    </w:p>
    <w:p>
      <w:pPr>
        <w:pStyle w:val="Tekstpodstawowywcity2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/  W przypadku odstąpienia od niniejszej umowy przez Wykonawcę z przyczyn, za które ponosi odpowiedzialność Wykonawca, jest on zobowiązany zapłać Zamawiającemu tytułem odszkodowania karę umowną w wysokości 20%  łącznej wartości umowy określonej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3 ust. 4 umowy.</w:t>
      </w:r>
    </w:p>
    <w:p>
      <w:pPr>
        <w:pStyle w:val="Tekstpodstawowywcity2"/>
        <w:spacing w:lineRule="auto" w:line="360"/>
        <w:rPr/>
      </w:pPr>
      <w:r>
        <w:rPr>
          <w:rFonts w:cs="Arial" w:ascii="Arial" w:hAnsi="Arial"/>
          <w:sz w:val="22"/>
          <w:szCs w:val="22"/>
        </w:rPr>
        <w:t>b/ W przypadku zwłoki w oddaniu zadania objętego poszczególnym zleceniem, Wykonawca zobowiązany jest do zapłacenia kary umownej za każdy dzień zwłoki w wysokości 5% wynagrodzenia wartości robót objętej zleceniem na rzecz  Zamawiającego.</w:t>
      </w:r>
    </w:p>
    <w:p>
      <w:pPr>
        <w:pStyle w:val="Tekstpodstawowywcity2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 przypadku stwierdzenia przez Zamawiającego, że Wykonawca wykonuje przedmiot umowy bez należytej staranności, nie zachowuje warunków technologicznych wykonywania usługi, narusza przepisy dotyczące oznakowania w pasie drogowym na czas trwania realizacji zadania lub nie wykonuje umowy Zamawiający może niezwłocznie odstąpić od umowy z winy Wykonawcy i naliczyć karę w wysokości 20%  łącznej wartości umowy określonej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3 ust. 4 umowy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wymagają formy pisemnej pod rygorem nieważno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będą miały  zastosowanie przepisy Kodeksu Cywilnego i Prawa zamówień publicz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czterech jednobrzmiących egzemplarzach, dwa egzemplarze dla Zamawiającego oraz  dwa egzemplarze dla Wykonawc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3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stanowiącymi integralną część umowy są: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istotnych warunków zamówienia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, na podstawie której dokonano wyboru wykonawcy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 A M A W I A J Ą C Y :                                           W Y K O N A W C A 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..................................................                    1. 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..................................................                     2.   .................................................</w:t>
      </w:r>
    </w:p>
    <w:sectPr>
      <w:headerReference w:type="default" r:id="rId2"/>
      <w:type w:val="nextPage"/>
      <w:pgSz w:w="11906" w:h="16838"/>
      <w:pgMar w:left="1701" w:right="992" w:gutter="0" w:header="708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97915</wp:posOffset>
              </wp:positionH>
              <wp:positionV relativeFrom="paragraph">
                <wp:posOffset>8255</wp:posOffset>
              </wp:positionV>
              <wp:extent cx="5906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6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>Projekt umowy na wykonanie remontu cząstkowego ulic na terenie Gminy i Miasta Żuromin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05pt;height:11.55pt;mso-wrap-distance-left:0pt;mso-wrap-distance-right:0pt;mso-wrap-distance-top:0pt;mso-wrap-distance-bottom:0pt;margin-top:0.65pt;mso-position-vertical-relative:text;margin-left:86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t>Projekt umowy na wykonanie remontu cząstkowego ulic na terenie Gminy i Miasta Żuromin.</w:t>
                      <w:pict>
                        <v:line id="shape_0" from="1.45pt,7pt" to="467.15pt,7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415</wp:posOffset>
              </wp:positionH>
              <wp:positionV relativeFrom="paragraph">
                <wp:posOffset>88900</wp:posOffset>
              </wp:positionV>
              <wp:extent cx="591502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5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7pt" to="467.15pt,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22:00Z</dcterms:created>
  <dc:creator>Urząd Gminy i Miasta w Żurominie</dc:creator>
  <dc:description/>
  <cp:keywords/>
  <dc:language>en-US</dc:language>
  <cp:lastModifiedBy>user</cp:lastModifiedBy>
  <cp:lastPrinted>2013-02-19T12:59:00Z</cp:lastPrinted>
  <dcterms:modified xsi:type="dcterms:W3CDTF">2013-08-28T12:08:00Z</dcterms:modified>
  <cp:revision>39</cp:revision>
  <dc:subject/>
  <dc:title> U M O W A</dc:title>
</cp:coreProperties>
</file>