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440"/>
        <w:gridCol w:w="1175"/>
      </w:tblGrid>
      <w:tr>
        <w:trPr>
          <w:trHeight w:val="3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ont cząstkow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</w:tr>
      <w:tr>
        <w:trPr>
          <w:trHeight w:val="6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mont cząstkowy nawierzchni przy użyciu emulsji drogowej i grysów kamiennych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3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trHeight w:val="7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łożenie nawierzchni z masy bitumicznej gr. 4 cm na istniejącej podbudowi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70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ównanie nawierzchni masą bitumiczn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t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dróg masą z recykler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t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pełnienie podbudowy kruszywem łamany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t</w:t>
            </w:r>
          </w:p>
        </w:tc>
      </w:tr>
    </w:tbl>
    <w:p>
      <w:pPr>
        <w:pStyle w:val="Normal"/>
        <w:spacing w:lineRule="auto" w:line="360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łącznik nr 1 do SIWZ Szacunkowa ilość robót</w:t>
      </w:r>
    </w:p>
    <w:p>
      <w:pPr>
        <w:pStyle w:val="Normal"/>
        <w:tabs>
          <w:tab w:val="clear" w:pos="708"/>
          <w:tab w:val="left" w:pos="5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20"/>
      <w:pgMar w:left="1418" w:right="1134" w:gutter="0" w:header="0" w:top="709" w:footer="0" w:bottom="17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46:00Z</dcterms:created>
  <dc:creator>UGIMZ-P25B</dc:creator>
  <dc:description/>
  <cp:keywords/>
  <dc:language>en-US</dc:language>
  <cp:lastModifiedBy>user</cp:lastModifiedBy>
  <cp:lastPrinted>2013-08-28T13:46:00Z</cp:lastPrinted>
  <dcterms:modified xsi:type="dcterms:W3CDTF">2013-08-28T11:46:00Z</dcterms:modified>
  <cp:revision>29</cp:revision>
  <dc:subject/>
  <dc:title>Lp</dc:title>
</cp:coreProperties>
</file>