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3"/>
        <w:gridCol w:w="463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Formularz uwag i wniosków do projektu „Programu współpracy Gminy                  i Miasta Żuromin z organizacjami pozarządowymi i podmiotami prowadzącymi działalność pożytku publicznego na rok 2014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uwagi i wniosk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zgłaszają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redakcyjna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                  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, paragraf, ustęp i punk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wnioski do program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Małgorzata Kuncewicz</dc:creator>
  <dc:description/>
  <cp:keywords/>
  <dc:language>en-US</dc:language>
  <cp:lastModifiedBy>CR620</cp:lastModifiedBy>
  <cp:lastPrinted>2010-07-12T10:17:00Z</cp:lastPrinted>
  <dcterms:modified xsi:type="dcterms:W3CDTF">2013-08-12T08:40:00Z</dcterms:modified>
  <cp:revision>8</cp:revision>
  <dc:subject/>
  <dc:title>Formularz propozycji do projektu „Program współpracy Województwa Zachodniopomorskiego z organizacjami pozarządowymi i podmiota</dc:title>
</cp:coreProperties>
</file>