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Żuromin, dnia 2013-08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KiOŚ. 271.2.16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kanalizacji sanitarnej w ul. Klonowej w Żurominiej”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W związku z rozbieżnościami pomiędzy dokumentacją projektową a przedmiarem robót Zamawiający działając zgodnie z art. 38 ust. 4 ustawy z dnia 29 stycznia 2004 roku - Prawo zamówień publicznych (tekst jednolity: Dz. U. z 2010 r. Nr 133, poz. 759 z późn. zm.) modyfikuje treść Specyfikacji Istotnych Warunków Zamówieni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łącznik nr 1 do SIWZ – Przedmiar robót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ind w:hanging="1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284" w:right="-53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0:00Z</dcterms:created>
  <dc:creator>user</dc:creator>
  <dc:description/>
  <cp:keywords/>
  <dc:language>en-US</dc:language>
  <cp:lastModifiedBy>UGIMZ-P25B</cp:lastModifiedBy>
  <cp:lastPrinted>2013-06-21T11:54:00Z</cp:lastPrinted>
  <dcterms:modified xsi:type="dcterms:W3CDTF">2013-08-12T08:10:00Z</dcterms:modified>
  <cp:revision>2</cp:revision>
  <dc:subject/>
  <dc:title/>
</cp:coreProperties>
</file>