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3-07-25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271.2.14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Remont drogi gminnej w Cierpigorzu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284"/>
        <w:rPr/>
      </w:pPr>
      <w:r>
        <w:rPr>
          <w:sz w:val="20"/>
        </w:rPr>
        <w:t xml:space="preserve">Gmina i Miasto Żuromin, działając zgodnie z art. 92 ust. 2 ustawy z dnia 29 stycznia 2004 r. – </w:t>
      </w:r>
      <w:r>
        <w:rPr>
          <w:sz w:val="22"/>
          <w:szCs w:val="22"/>
        </w:rPr>
        <w:t xml:space="preserve">Prawo zamówień publicznych (tekst jedn.: Dz. U. z 2010 r. Nr 113, poz. 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Remontu drogi gminnej w Cierpigorzu” Wybrano ofertę firmy: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zedsiębiorstwo Robót Drogowo - Inżynieryjnych „PRDI” S.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tefana Roweckiego „Grota” 8, 06-500 Mława</w:t>
      </w:r>
    </w:p>
    <w:p>
      <w:pPr>
        <w:pStyle w:val="Normal"/>
        <w:spacing w:lineRule="auto" w:line="360"/>
        <w:ind w:left="3261" w:hanging="3261"/>
        <w:rPr/>
      </w:pPr>
      <w:r>
        <w:rPr>
          <w:rFonts w:cs="Arial" w:ascii="Arial" w:hAnsi="Arial"/>
          <w:b/>
          <w:sz w:val="22"/>
          <w:szCs w:val="22"/>
        </w:rPr>
        <w:t>za cenę brutto: 147.715,13 zł (słownie: sto czterdzieści siedem tysięcy siedemset piętnaście złotych 13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godna jest z ustawą Prawo zamówień publicznych oraz SIW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ta uzyskała najwyższą ilość punktów - 100 pkt, jest najtańsza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o Projektów i Inwesty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ROBUD”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nstytucji 3 Maja 3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200 Sierpc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Robót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owo - Inżynieryjnych „PRDI” S.A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tefana Roweckiego „Grota” 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6,4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sz w:val="24"/>
          <w:szCs w:val="24"/>
          <w:highlight w:val="cyan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sz w:val="24"/>
          <w:szCs w:val="24"/>
          <w:highlight w:val="cyan"/>
          <w:u w:val="single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1:00Z</dcterms:created>
  <dc:creator>UGiM Żuromin</dc:creator>
  <dc:description/>
  <cp:keywords/>
  <dc:language>en-US</dc:language>
  <cp:lastModifiedBy>user</cp:lastModifiedBy>
  <cp:lastPrinted>2013-07-25T11:53:00Z</cp:lastPrinted>
  <dcterms:modified xsi:type="dcterms:W3CDTF">2013-07-25T09:53:00Z</dcterms:modified>
  <cp:revision>12</cp:revision>
  <dc:subject/>
  <dc:title>Żuromin, 2008-04-04</dc:title>
</cp:coreProperties>
</file>