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7-22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15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15.2013  w trybie przetargu nieograniczonego o wartości zamówienia mniejszej od kwot określonych w przepisach wydanych na podstawie art. 11 ust. 8 ustawy z dnia 29 stycznia 2004 r. – Prawo zamówień publicznych dot. „Ubezpieczenia mienia i odpowiedzialności cywilnej Gminy i Miasta Żuromin w okresie od 06.08.2013 do 05.08.2015”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 xml:space="preserve">Gmina i Miasto Żuromin, działając zgodnie z art. 92 ust. 2  ustawy z dnia 29 stycznia 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 </w:t>
      </w:r>
      <w:r>
        <w:rPr>
          <w:sz w:val="20"/>
        </w:rPr>
        <w:t>„Ubezpieczenia mienia i odpowiedzialności cywilnej Gminy i Miasta Żuromin w okresie od 06.08.2013 do 05.08.2015”. </w:t>
      </w:r>
      <w:r>
        <w:rPr>
          <w:rFonts w:cs="Arial"/>
          <w:sz w:val="20"/>
        </w:rPr>
        <w:t xml:space="preserve">Wybrano ofertę firmy: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arzystwo Ubezpieczeń Wzajemnych TUW</w:t>
      </w:r>
    </w:p>
    <w:p>
      <w:pPr>
        <w:pStyle w:val="Normal"/>
        <w:spacing w:lineRule="auto" w:line="360"/>
        <w:ind w:left="426" w:hanging="142"/>
        <w:rPr/>
      </w:pPr>
      <w:r>
        <w:rPr>
          <w:rFonts w:cs="Arial" w:ascii="Arial" w:hAnsi="Arial"/>
          <w:b/>
        </w:rPr>
        <w:t>Biuro Regionalne w Płocku,  Ul. Królewiecka 28, 09 – 402 Płock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</w:rPr>
        <w:t>za cenę brutto: 145.724,00 zł (słownie: sto czterdzieści pięć tysięcy siedemset dwadzieścia cztery złote 00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</w:rPr>
        <w:t xml:space="preserve">Oferta uzyskała najwyższą  ilość punktów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szechny Zakład Ubezpieczeń Społecznych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pół Obsługi Brokierskiej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osa Chełmińska 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00 Toruń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zystwo Ubezpieczeń Wzajemnych TUW, Biuro Regionalne w Płoc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Ul. Królewiecka 28, 09 – 402 Płoc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QA Towarzystwo Ubezpieczeń S.A. z siedzibą w Łodzi ul. Gdańska 1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tawicielstwo Północno –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00 Płock, ul. Bielska 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00 Ciechanów, ul. Dolna 9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Klauz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Fransz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6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,71</w:t>
            </w:r>
          </w:p>
        </w:tc>
      </w:tr>
    </w:tbl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4:00Z</dcterms:created>
  <dc:creator>UGiM Żuromin</dc:creator>
  <dc:description/>
  <cp:keywords/>
  <dc:language>en-US</dc:language>
  <cp:lastModifiedBy>user</cp:lastModifiedBy>
  <cp:lastPrinted>2013-07-24T08:49:00Z</cp:lastPrinted>
  <dcterms:modified xsi:type="dcterms:W3CDTF">2013-07-24T06:49:00Z</dcterms:modified>
  <cp:revision>6</cp:revision>
  <dc:subject/>
  <dc:title>Żuromin, 2008-04-04</dc:title>
</cp:coreProperties>
</file>