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ykaz wykonanych w ciągu ostatnich pięciu lat robót budowlanych - co najmniej cztery roboty budowlane w tym: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-  minimum dwie roboty polegające na budowie lub przebudowie dróg publicznyc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ab/>
        <w:t xml:space="preserve">           -  minimum dwie roboty polegające na budowie lub przebudowie oświetlenia u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07-10T10:52:00Z</cp:lastPrinted>
  <dcterms:modified xsi:type="dcterms:W3CDTF">2013-07-10T08:52:00Z</dcterms:modified>
  <cp:revision>25</cp:revision>
  <dc:subject/>
  <dc:title>Nazwa i adres oferenta                                                                                                                                   </dc:title>
</cp:coreProperties>
</file>