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3-07-08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/>
      </w:pPr>
      <w:r>
        <w:rPr>
          <w:rFonts w:cs="Arial"/>
          <w:sz w:val="20"/>
        </w:rPr>
        <w:t>IBGKiOŚ.271.2.12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Przebudowa drogi gminnej – ul. Bagiennej w Dębsku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284"/>
        <w:rPr/>
      </w:pPr>
      <w:r>
        <w:rPr>
          <w:sz w:val="20"/>
        </w:rPr>
        <w:t xml:space="preserve">Gmina i Miasto Żuromin, działając zgodnie z art. 92 ust. 2 ustawy z dnia 29 stycznia 2004 r. - Prawo zamówień publicznych (tekst jedn.: Dz. U. z 2010 r. Nr 113, poz. 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Przebudowy drogi gminnej – ul. Bagiennej w Dębsku” Wybrano ofertę firmy: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Transportowo – Handlowe WAPNOPOL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>Adam Nowakowski, ul. Nadrzeczna 12, 06-450 Glinojeck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nę brutto: 180.919,00 zł (słownie: sto osiemdziesiąt tysięcy dziewięćset dziewiętnaście złotych 00/100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godna jest z ustawą Prawo zamówień publicznych oraz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uzyskała najwyższą ilość punktów - 100 pkt, jest najtańsza spośród ofert niepodlegających odrzuceniu.</w:t>
      </w:r>
    </w:p>
    <w:p>
      <w:pPr>
        <w:pStyle w:val="Normal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obó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owo - Inżynieryjnych „PRDI” S.A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tefana Roweckiego „Grota” 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o Projektów i Inwesty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ROBUD”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nstytucji 3 Maja 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200 Sierpc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PNOPO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dam Nowak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drzeczna 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50 Glinojeck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43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,75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1:00Z</dcterms:created>
  <dc:creator>UGiM Żuromin</dc:creator>
  <dc:description/>
  <cp:keywords/>
  <dc:language>en-US</dc:language>
  <cp:lastModifiedBy>user</cp:lastModifiedBy>
  <cp:lastPrinted>2013-04-30T09:01:00Z</cp:lastPrinted>
  <dcterms:modified xsi:type="dcterms:W3CDTF">2013-07-08T12:22:00Z</dcterms:modified>
  <cp:revision>11</cp:revision>
  <dc:subject/>
  <dc:title>Żuromin, 2008-04-04</dc:title>
</cp:coreProperties>
</file>