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7-08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11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ścieżki pieszo – rowerowej Żuromin – Franciszkowo wraz z budową kanalizacji deszczowej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ustawy z dnia 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ścieżki pieszo – rowerowej Żuromin – Franciszkowo wraz z budową kanalizacji deszczowej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Instalacji Sanitar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ECH - INSTAL” Grażyna Porębsk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7/67, 09-410 Płock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568.300,00 zł 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pięćset sześćdziesiąt osiem tysięcy trzysta złotych 00/100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uzyskała najwyższą ilość punktów - 100 pkt, jest najtańsza spośród ofert niepodlegających odrzuceniu.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l i Usługi Budowlane „ER-BRUK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tisyan Kare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arowiejska 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603 Wielgi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Instalacji Sanitar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TECH - INSTAL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żyna Poręb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ana Pawła II 27/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10 Płoc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RUSZ-BET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Inżynieryjn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Kruszewski, Adam Chmiel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obra 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.H.T.U. „PLUS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i Małgorzata Góralczy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NOP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…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3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9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0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UGiM Żuromin</dc:creator>
  <dc:description/>
  <cp:keywords/>
  <dc:language>en-US</dc:language>
  <cp:lastModifiedBy>user</cp:lastModifiedBy>
  <cp:lastPrinted>2013-07-08T10:31:00Z</cp:lastPrinted>
  <dcterms:modified xsi:type="dcterms:W3CDTF">2013-07-08T08:31:00Z</dcterms:modified>
  <cp:revision>12</cp:revision>
  <dc:subject/>
  <dc:title>Żuromin, 2008-04-04</dc:title>
</cp:coreProperties>
</file>