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FORMULARZ NR 5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remont drogi gminnej w Cierpigorzu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osoby, które będą uczestniczyć w wykonywaniu zamówienia posiadają wymagane uprawnienia 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3-07-04T10:53:00Z</cp:lastPrinted>
  <dcterms:modified xsi:type="dcterms:W3CDTF">2013-07-04T08:53:00Z</dcterms:modified>
  <cp:revision>24</cp:revision>
  <dc:subject/>
  <dc:title>Nazwa i adres oferenta                                                                                                                                   </dc:title>
</cp:coreProperties>
</file>