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CZĘŚĆ OPISOWA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zwa i adres zamierzenia budowlaneg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ZEBUDOWA DROGI GMINNEJ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DOWA KANALIZACJI DESZCZOW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R 460602 W w miejscowości Cierpigór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d km 0 +000,00 do km 0+483,7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 </w:t>
      </w:r>
      <w:r>
        <w:rPr/>
        <w:t>Nr ewidencyjny działki :</w:t>
      </w:r>
    </w:p>
    <w:p>
      <w:pPr>
        <w:pStyle w:val="Normal"/>
        <w:spacing w:lineRule="auto" w:line="360"/>
        <w:ind w:left="1260" w:hanging="540"/>
        <w:jc w:val="both"/>
        <w:rPr/>
      </w:pPr>
      <w:r>
        <w:rPr/>
        <w:t>- 166 pas drogi gminnej nr 460602W  (od drogi wojewódzkiej nr 563 do drogi gminnej Zielona -Olszewo),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RANŻA: DROGOWA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JALNOŚĆ: CPV 45.23.31.20-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ZYT: PROJEKT BUDOWLANO - WYKONAWCZ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WESTOR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Gmina i Miasto Żurom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-300 Żuromi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c Piłsudskiego 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ZĘŚĆ OBLICZENIOW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zwa i adres zamierzenia budowlanego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ZEBUDOWA DROGI GMINNEJ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DOWA KANALIZACJI DESZCZOW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R 460602 W w miejscowości Cierpigórz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d km 0 +000,00 do km 0+483,7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 </w:t>
      </w:r>
      <w:r>
        <w:rPr/>
        <w:t>Nr ewidencyjny działki :</w:t>
      </w:r>
    </w:p>
    <w:p>
      <w:pPr>
        <w:pStyle w:val="Normal"/>
        <w:spacing w:lineRule="auto" w:line="360"/>
        <w:ind w:left="1260" w:hanging="540"/>
        <w:jc w:val="both"/>
        <w:rPr/>
      </w:pPr>
      <w:r>
        <w:rPr/>
        <w:t>- 166 pas drogi gminnej nr 460602W  (od drogi wojewódzkiej nr 563 do drogi gminnej Zielona -Olszewo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RANŻA: DROGOWA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JALNOŚĆ: CPV 45.23.31.20-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ZYT: PROJEKT BUDOWLANO - WYKONAWCZ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WESTOR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Gmina i Miasto Żurom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-300 Żuromi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c Piłsudskiego 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UZGODNIENI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zwa i adres zamierzenia budowlanego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ZEBUDOWA DROGI GMINNEJ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DOWA KANALIZACJI DESZCZOW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R 460602 W w miejscowości Cierpigórz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d km 0 +000,00 do km 0+483,7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 </w:t>
      </w:r>
      <w:r>
        <w:rPr/>
        <w:t>Nr ewidencyjny działki :</w:t>
      </w:r>
    </w:p>
    <w:p>
      <w:pPr>
        <w:pStyle w:val="Normal"/>
        <w:spacing w:lineRule="auto" w:line="360"/>
        <w:ind w:left="1260" w:hanging="540"/>
        <w:jc w:val="both"/>
        <w:rPr/>
      </w:pPr>
      <w:r>
        <w:rPr/>
        <w:t>- 166 pas drogi gminnej nr 460602W  (od drogi wojewódzkiej nr 563 do drogi gminnej Zielona -Olszewo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RANŻA: DROGOWA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JALNOŚĆ: CPV 45.23.31.20-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ZYT: PROJEKT BUDOWLANO - WYKONAWCZ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WESTOR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Gmina i Miasto Żurom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-300 Żuromi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c Piłsudskiego 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ZĘŚĆ RYSUNKOW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zwa i adres zamierzenia budowlanego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ZEBUDOWA DROGI GMINNEJ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DOWA KANALIZACJI DESZCZOW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R 460602 W w miejscowości Cierpigórz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d km 0 +000,00 do km 0+483,7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 </w:t>
      </w:r>
      <w:r>
        <w:rPr/>
        <w:t>Nr ewidencyjny działki :</w:t>
      </w:r>
    </w:p>
    <w:p>
      <w:pPr>
        <w:pStyle w:val="Normal"/>
        <w:spacing w:lineRule="auto" w:line="360"/>
        <w:ind w:left="1260" w:hanging="540"/>
        <w:jc w:val="both"/>
        <w:rPr/>
      </w:pPr>
      <w:r>
        <w:rPr/>
        <w:t>- 166 pas drogi gminnej nr 460602W  (od drogi wojewódzkiej nr 563 do drogi gminnej Zielona -Olszewo)</w:t>
      </w:r>
    </w:p>
    <w:p>
      <w:pPr>
        <w:pStyle w:val="Normal"/>
        <w:spacing w:lineRule="auto" w:line="360"/>
        <w:ind w:left="1260" w:hanging="540"/>
        <w:jc w:val="both"/>
        <w:rPr/>
      </w:pPr>
      <w:r>
        <w:rPr/>
      </w:r>
    </w:p>
    <w:p>
      <w:pPr>
        <w:pStyle w:val="Normal"/>
        <w:spacing w:lineRule="auto" w:line="360"/>
        <w:ind w:left="1260" w:hanging="5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RANŻA: DROGOWA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JALNOŚĆ: CPV 45.23.31.20-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ZYT: PROJEKT BUDOWLANO - WYKONAWCZ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WESTOR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Gmina i Miasto Żurom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-300 Żuromi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c Piłsudskiego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21:53:00Z</dcterms:created>
  <dc:creator>Windows XP</dc:creator>
  <dc:description/>
  <cp:keywords/>
  <dc:language>en-US</dc:language>
  <cp:lastModifiedBy>Marianna Budzińska</cp:lastModifiedBy>
  <cp:lastPrinted>2011-08-28T10:39:00Z</cp:lastPrinted>
  <dcterms:modified xsi:type="dcterms:W3CDTF">2011-08-28T08:39:00Z</dcterms:modified>
  <cp:revision>19</cp:revision>
  <dc:subject/>
  <dc:title>USŁUGI INŻYNIERSKIE ANDZRZEJ ROMAN</dc:title>
</cp:coreProperties>
</file>