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 w:val="20"/>
          <w:szCs w:val="20"/>
          <w:lang w:eastAsia="pl-PL"/>
        </w:rPr>
        <w:t>﻿</w:t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16418-2013 z dnia 2013-06-05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Żuromin</w:t>
        <w:br/>
        <w:t>Przedmiotem zamówienia jest zaciągnięcie kredytu długoterminowego na spłatę wcześniej zaciągniętych pożyczek i kredytów w wysokości 1.564.000,00 zł zgodnie z Uchwałą Nr 239/XXXI/13 Rady Miejskiej w Żurominie z dnia 22 maja 2013 r....</w:t>
        <w:br/>
        <w:t xml:space="preserve">Termin składania ofert: 2013-06-13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27270 - 2013; data zamieszczenia: 13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16418 - 2013 data 05.06.2013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spłatę wcześniej zaciągniętych pożyczek i kredytów w wysokości 1.564.000,00 zł zgodnie z Uchwałą Nr 239/XXXI/13 Rady Miejskiej w Żurominie z dnia 22 maja 2013 r. Oznaczenie wg Wspólnego Słownika Zamówień: CPV 66113000-5 - Usługi udzielania kredytu Kwota kredytu - 1.564.000,00 zł. Uruchomienie kredytu - w transzach: 27.06.2013r. - 313.000,00 zł - 1 transza 27.09.2013r, - 411.000,00 zł - 2 transza 28.11.2013r. - 840.000,00 zł - 3 transza UWAGA: termin 27.06.2013 r jest uzależniony od daty podpisania umowy, do oferty należy przyjąć ten termin. Środki kredytu (1 transzy) zostaną pozostawione do dyspozycji Zamawiającego w terminie nie dłuższym niż 3 dni od dnia zawarcia umowy. Okres kredytowania - 27.06.2013 r - 30.11.2020 r Oprocentowanie kredytu wg zmiennej stawki składającej się z WIBOR 1m oraz stałej marży banku. W celu doprowadzenia do porównywalności ofert należy przyjąć stawkę WIBOR 1M - 3,00 z dnia 04.06.2013 r. Spłata rat kapitałowych w terminie od 30.03.2014 r. do 30.11.2020 r. Ilość rat kapitałowych - 22 Spłata rat kapitałowych w terminach określonych w załączniku nr 1 do SIWZ: Spłata rat odsetkowych nastąpi w terminie od 28.06.2013 r do 30.11.2020 r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oraz zmian w harmonogramie spłat bez ponoszenia dodatkowych kosztów.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spłatę wcześniej zaciągniętych pożyczek i kredytów w wysokości 1.564.000,00 zł zgodnie z Uchwałą Nr 239/XXXI/13 Rady Miejskiej w Żurominie z dnia 22 maja 2013 r. Oznaczenie wg Wspólnego Słownika Zamówień: CPV 66113000-5 - Usługi udzielania kredytu Kwota kredytu - 1.564.000,00 zł. Uruchomienie kredytu - w transzach: 27.06.2013r. - 313.000,00 zł - 1 transza 27.09.2013r, - 411.000,00 zł - 2 transza 28.11.2013r. - 840.000,00 zł - 3 transza UWAGA: termin 27.06.2013 r jest uzależniony od daty podpisania umowy, do oferty należy przyjąć ten termin. Środki kredytu (1 transzy) zostaną pozostawione do dyspozycji Zamawiającego w terminie nie dłuższym niż 3 dni od dnia zawarcia umowy. Okres kredytowania - 27.06.2013 r - 30.11.2020 r Oprocentowanie kredytu wg zmiennej stawki składającej się z WIBOR 1m oraz stałej marży banku. W celu doprowadzenia do porównywalności ofert należy przyjąć stawkę WIBOR 1M - 3,00 z dnia 04.06.2013 r. Spłata rat kapitałowych w terminie od 30.03.2014 r. do 30.11.2020 r. Ilość rat kapitałowych - 22 Spłata rat kapitałowych w terminach określonych w załączniku nr 1 do SIWZ: Spłata rat odsetkowych nastąpi w terminie od 30.06.2013 r do 30.11.2020 r Spłaty miesięczne - Kredyt nie będzie obciążony innymi kosztami niż wymienione w SIWZ tj. oprocentowanie. - Zabezpieczenie spłaty kredytu stanowić będzie weksel in blanco z deklaracją wekslową. - Zamawiający zastrzega sobie możliwość wcześniejszej spłaty kredytu oraz zmian w harmonogramie spłat bez ponoszenia dodatkowych kosztów..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6418&amp;rok=2013-06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2:00Z</dcterms:created>
  <dc:creator>user</dc:creator>
  <dc:description/>
  <cp:keywords/>
  <dc:language>en-US</dc:language>
  <cp:lastModifiedBy>user</cp:lastModifiedBy>
  <cp:lastPrinted>2013-06-13T11:27:00Z</cp:lastPrinted>
  <dcterms:modified xsi:type="dcterms:W3CDTF">2013-06-13T09:29:00Z</dcterms:modified>
  <cp:revision>8</cp:revision>
  <dc:subject/>
  <dc:title/>
</cp:coreProperties>
</file>