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n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ciągnięcie kredytu długoterminowego na spłatę wcześniej zaciągniętych pożyczek i kredytów w wysokości 1.564.000,00 zł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Kwota kredytu – 1.564.000,00 z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Uruchomienie kredytu – w transzach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06.2013r. – 313.000,00 zł – 1 transz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09.2013r, – 411.000,00 zł – 2 transza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28.11.2013r. – 840.000,00 zł – 3 transz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składającej się z WIBOR 1m oraz stałej marży banku. (W celu doprowadzenia do porównywalności ofert należy przyjąć stawkę WIBOR 1M – 3,00 z dnia 04.06.2013 r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nastąpi w terminie od 30.03.2014 r. do 30.11.2020 r.,  zgodnie z terminami określonymi w załączniku nr 1 Formularza ofertoweg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kapitałowych – 22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płata rat odsetkowych nastąpi w terminie od 30.06.2013 r do 30.11.2020 r - spłaty miesięcz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ferujemy  wykonanie zamówienia w zakresie objętym Specyfikacją Istotnych Warunków Zamówienia w następujący sposób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Cs/>
          <w:color w:val="000000"/>
          <w:highlight w:val="cyan"/>
        </w:rPr>
      </w:pPr>
      <w:r>
        <w:rPr>
          <w:rFonts w:cs="Arial" w:ascii="Arial" w:hAnsi="Arial"/>
          <w:b/>
          <w:bCs/>
          <w:iCs/>
          <w:color w:val="000000"/>
          <w:highlight w:val="cyan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ykonanie zakresu usług objętych zamówieniem za łączną cenę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słownie złotych   ……………………………………………………………………..……………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1"/>
        <w:gridCol w:w="31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yszczególnie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wota w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wka WIBOR 1M na dzień 4 czerwca 2013r.   3,00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</w:rPr>
              <w:t>Marża w wysokości                     ……….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Łączna cena usługi w z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wotę kredytu w wysokości 1.564.000,00 zł stanowiącą przedmiot zamówienia pozostawimy do dyspozycji zamawiającego w trzech transz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06.2013r. – 313.000,00 zł – 1 transz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09.2013r, – 411.000,00 zł – 2 transza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28.11.2013r. – 840.000,00 zł – 3 trans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Oświadczamy, że zapoznaliśmy się z treścią projektu umowy stanowiącej Formularz nr 3  Postanowienia umowy w pełni akceptujem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Formularza ofertow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4820"/>
        <w:jc w:val="left"/>
        <w:rPr/>
      </w:pPr>
      <w:r>
        <w:rPr>
          <w:rFonts w:eastAsia="Arial"/>
        </w:rPr>
        <w:t xml:space="preserve">                                          </w:t>
      </w:r>
      <w:r>
        <w:rPr>
          <w:rFonts w:cs="Arial"/>
          <w:b/>
          <w:i w:val="false"/>
          <w:u w:val="single"/>
        </w:rPr>
        <w:t>Harmonogram spłat kredytu- kwota   1 564 000 zł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4   -        30.03.2014          -   1 000 zł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    -        30.03.2015   -        10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6   -       30.05.2016     -       25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 06.2016    -        25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.09.2016    -        25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.11.3016    -        25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100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017 -        30.03.2017   -         35 000 zł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0.05.2017 -          36 000 zł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09.2017 -          36 000 zł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11.2017    -       36 000 zł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---------------------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143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8 -         30.03.2018   -        75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.05.2018    -       75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.09.2018    -       75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.11.2018   -        75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------------------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300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9  -     30.03.2019    -           140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30.05.2019  -             140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30.09.2019   -            140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30.11.2019   -            140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--------------------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560 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0  -       30.03.2020               112 000 zł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</w:rPr>
        <w:t>30.05.2020</w:t>
        <w:tab/>
        <w:t xml:space="preserve">             112 000 zł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0.09.2020 </w:t>
        <w:tab/>
        <w:t xml:space="preserve">112 000 zł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30.11.2020               114 000 zł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450 000 zł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7:00Z</dcterms:created>
  <dc:creator>Urząd Gminy i Miasta w Żurominie</dc:creator>
  <dc:description/>
  <cp:keywords/>
  <dc:language>en-US</dc:language>
  <cp:lastModifiedBy>user</cp:lastModifiedBy>
  <cp:lastPrinted>2013-06-05T12:26:00Z</cp:lastPrinted>
  <dcterms:modified xsi:type="dcterms:W3CDTF">2013-06-13T07:25:00Z</dcterms:modified>
  <cp:revision>37</cp:revision>
  <dc:subject/>
  <dc:title>OFERTA</dc:title>
</cp:coreProperties>
</file>