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armonogram spłat kredytu- kwota   1 564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   -        30.03.2014          -   1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   -        30.03.2015   -        10 000 z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  -       30.05.2016     -       2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 06.2016    -        2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9.2016    -        25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11.3016    -        25 000 z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10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7 -        30.03.2017   -        35 000 zł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0.05.2017 -          36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0.09.2017 -          36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0.11.2017    -       36 000 zł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---------------------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143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2018 -         30.03.2018   -        75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5.2018    -       75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30.09.2018    -       75 000 zł</w:t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30.11.2018   -        75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0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2019  -     30.03.2019    -           14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05.2019  -             14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09.2019   -            14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0.11.2019   -            140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--------------------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560  000 zł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2020  -       30.03.2020               112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0.05.2020</w:t>
        <w:tab/>
        <w:t xml:space="preserve">    112 0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30.09.2020 </w:t>
        <w:tab/>
        <w:t xml:space="preserve">    112 000 z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30.11.2020               114 000 zł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45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2:00Z</dcterms:created>
  <dc:creator>DOM</dc:creator>
  <dc:description/>
  <cp:keywords/>
  <dc:language>en-US</dc:language>
  <cp:lastModifiedBy>user</cp:lastModifiedBy>
  <cp:lastPrinted>2013-06-05T12:05:00Z</cp:lastPrinted>
  <dcterms:modified xsi:type="dcterms:W3CDTF">2013-06-05T10:05:00Z</dcterms:modified>
  <cp:revision>9</cp:revision>
  <dc:subject/>
  <dc:title>                                          Harmonogram spłat kredytu- kwota   1 550 000 zł</dc:title>
</cp:coreProperties>
</file>