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3-06-10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/>
      </w:pPr>
      <w:r>
        <w:rPr>
          <w:rFonts w:cs="Arial"/>
          <w:sz w:val="20"/>
        </w:rPr>
        <w:t>IBGKiOŚ.271.2.10.201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Odbiór i zagospodarowanie odpadów komunalnych od właścicieli nieruchomości zamieszkałych z terenu Gminy i Miasta Żuromin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2  ustawy z dnia 29 stycznia 2004 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Odbioru i zagospodarowania odpadów komunalnych od właścicieli nieruchomości zamieszkałych z terenu Gminy i Miasta Żuromin”  Wybrano ofertę firm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uromińskie Zakłady Komunalne Spółka z 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25, 09-300 Żuromin</w:t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</w:rPr>
        <w:t>za cenę brutto: 780.300,00 zł (słownie: siedemset  osiemdziesiąt tysięcy trzysta złotych 00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godna jest z ustawą Prawo zamówień publicznych oraz SIWZ.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romińskie Zakłady Komunalne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Szpitalna 125, 09-300 Żuromin 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5:00Z</dcterms:created>
  <dc:creator>UGiM Żuromin</dc:creator>
  <dc:description/>
  <cp:keywords/>
  <dc:language>en-US</dc:language>
  <cp:lastModifiedBy>user</cp:lastModifiedBy>
  <cp:lastPrinted>2013-06-10T11:20:00Z</cp:lastPrinted>
  <dcterms:modified xsi:type="dcterms:W3CDTF">2013-06-10T09:20:00Z</dcterms:modified>
  <cp:revision>11</cp:revision>
  <dc:subject/>
  <dc:title>Żuromin, 2008-04-04</dc:title>
</cp:coreProperties>
</file>