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Żuromin, dnia 07.06.2013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GKiOŚ. 271.2.9.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Zaciągnięcie kredytu długoterminowego na spłatę wcześniej zaciągniętych pożyczek i kredytów w wysokości 1.564.000,00 zł”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W związku z wnioskiem o przedłużenie terminu składania ofert na przetarg nieograniczony dot. zadania pn. „Zaciągnięcie kredytu długoterminowego na spłatę wcześniej zaciągniętych pożyczek i kredytów w wysokości 1.564.000,00 zł” Zamawiający działając zgodnie z art. 38 ust. 4 i 4a ustawy z dnia 29 stycznia 2004 roku - Prawo zamówień publicznych (tekst jednolity: Dz. U. z 2010 r. Nr 133, poz. 759 z późn. zm.) modyfikuje treść Specyfikacji Istotnych Warunków Zamówien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modyfikacji jest następujący: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termin składania ofert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13.06.2013 r do godz. 9.30 na  18.06.2013 r do godz. 9.30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termin otwarcia ofert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>z 13.06.2013 r do godz. 9.45 na  18.06.2013 r do godz. 9.45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 się załącznik do SIWZ – Formularz nr 3 Projekt umowy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odyfikowana Specyfikacja Istotnych Warunków Zamówienia wraz z załącznikami oraz ogłoszenie o zmianie ogłoszenia zostały zamieszczone na stronie internetowej </w:t>
      </w:r>
      <w:hyperlink r:id="rId2">
        <w:r>
          <w:rPr>
            <w:rStyle w:val="InternetLink"/>
            <w:rFonts w:cs="Arial" w:ascii="Arial" w:hAnsi="Arial"/>
            <w:b/>
          </w:rPr>
          <w:t>www.zuromin.ibip.net.pl</w:t>
        </w:r>
      </w:hyperlink>
      <w:r>
        <w:rPr>
          <w:rFonts w:cs="Arial" w:ascii="Arial" w:hAnsi="Arial"/>
          <w:b/>
        </w:rPr>
        <w:t xml:space="preserve"> w dniu 07.06.2013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mianie ogłoszenia zostało zamieszczone również na stronie UZP pod nr 219462-2013, data zamieszczenia 07.06.2013 r</w:t>
      </w:r>
    </w:p>
    <w:tbl>
      <w:tblPr>
        <w:tblW w:w="102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simy o potwierdzenie otrzymania niniejszego pisma poprzez przesłanie informacji na nr fax 23 6572-540 lub adres e-mail: ibgkios@o2.pl</w:t>
      </w:r>
    </w:p>
    <w:p>
      <w:pPr>
        <w:pStyle w:val="Normal"/>
        <w:spacing w:lineRule="auto" w:line="240"/>
        <w:ind w:hanging="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ind w:hanging="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</w:rPr>
      </w:pPr>
      <w:r>
        <w:rPr>
          <w:rFonts w:cs="Arial"/>
          <w:b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</w:rPr>
      </w:pPr>
      <w:r>
        <w:rPr>
          <w:rFonts w:cs="Arial"/>
          <w:b/>
        </w:rPr>
        <w:t>/-/ Zbigniew Nosek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ind w:hanging="1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284" w:right="-53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6:00Z</dcterms:created>
  <dc:creator>user</dc:creator>
  <dc:description/>
  <cp:keywords/>
  <dc:language>en-US</dc:language>
  <cp:lastModifiedBy>user</cp:lastModifiedBy>
  <cp:lastPrinted>2013-06-07T12:11:00Z</cp:lastPrinted>
  <dcterms:modified xsi:type="dcterms:W3CDTF">2013-06-07T10:11:00Z</dcterms:modified>
  <cp:revision>10</cp:revision>
  <dc:subject/>
  <dc:title/>
</cp:coreProperties>
</file>