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 w:val="20"/>
          <w:szCs w:val="20"/>
          <w:lang w:eastAsia="pl-PL"/>
        </w:rPr>
        <w:t>﻿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216418-2013 z dnia 2013-06-05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Żuromin</w:t>
        <w:br/>
        <w:t>Przedmiotem zamówienia jest zaciągnięcie kredytu długoterminowego na spłatę wcześniej zaciągniętych pożyczek i kredytów w wysokości 1.564.000,00 zł zgodnie z Uchwałą Nr 239/XXXI/13 Rady Miejskiej w Żurominie z dnia 22 maja 2013 r....</w:t>
        <w:br/>
        <w:t xml:space="preserve">Termin składania ofert: 2013-06-13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19462 - 2013; data zamieszczenia: 07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6418 - 2013 data 05.06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.06.2013 godzina 09:30, miejsce: Urząd Gminy i Miasta Żuromin Pl. Piłsudskiego 3 09-300 Żuromin Sekretariat Urzędu, pokój nr 17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6.2013 godzina 09:30, miejsce: Urząd Gminy i Miasta Żuromin Pl. Piłsudskiego 3 09-300 Żuromin Sekretariat Urzędu, pokój nr 17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6418&amp;rok=2013-06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2:00Z</dcterms:created>
  <dc:creator>user</dc:creator>
  <dc:description/>
  <cp:keywords/>
  <dc:language>en-US</dc:language>
  <cp:lastModifiedBy>user</cp:lastModifiedBy>
  <cp:lastPrinted>2011-09-28T09:12:00Z</cp:lastPrinted>
  <dcterms:modified xsi:type="dcterms:W3CDTF">2013-06-07T08:23:00Z</dcterms:modified>
  <cp:revision>4</cp:revision>
  <dc:subject/>
  <dc:title/>
</cp:coreProperties>
</file>