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na spłatę wcześniej zaciągniętych pożyczek i kredytów w wysokości 1.564.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564.000,0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ruchomienie kredytu – w transzach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3r. – 313.000,00 zł – 1 transz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3r, – 411.000,00 zł – 2 transz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8.11.2013r. – 840.000,00 zł – 3 transz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3,00 z dnia 04.06.2013 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nastąpi w terminie od 30.03.2014 r. do 30.11.2020 r.,  zgodnie z terminami określonymi w załączniku nr 1 Formularza ofertoweg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2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a rat odsetkowych nastąpi w terminie od 28.06.2013 r do 30.11.2020 r - 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4 czerwca 2013r.   3,0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564.000,00 zł stanowiącą przedmiot zamówienia pozostawimy do dyspozycji zamawiającego w trzech transz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3r. – 313.000,00 zł – 1 transz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3r, – 411.000,00 zł – 2 transz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8.11.2013r. – 840.000,00 zł – 3 trans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4820"/>
        <w:jc w:val="left"/>
        <w:rPr/>
      </w:pPr>
      <w:r>
        <w:rPr>
          <w:rFonts w:eastAsia="Arial"/>
        </w:rPr>
        <w:t xml:space="preserve">                                          </w:t>
      </w:r>
      <w:r>
        <w:rPr>
          <w:rFonts w:cs="Arial"/>
          <w:b/>
          <w:i w:val="false"/>
          <w:u w:val="single"/>
        </w:rPr>
        <w:t>Harmonogram spłat kredytu- kwota   1 564 000 zł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   -        30.03.2014          -   1 000 zł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    -        30.03.2015   -        1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   -       30.05.2016     -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 06.2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11.3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10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17 -        30.03.2017   -         35 000 zł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.05.2017 -   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09.2017 -   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11.2017    -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---------------------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143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 -         30.03.2018   - 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5.2018    -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18    -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11.2018   - 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30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  -     30.03.2019    -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5.2019  - 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9.2019   -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11.2019   -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--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560 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  -       30.03.2020               112 000 zł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30.05.2020</w:t>
        <w:tab/>
        <w:t xml:space="preserve">             112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.09.2020 </w:t>
        <w:tab/>
        <w:t xml:space="preserve">112 000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30.11.2020               114 000 zł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450 000 z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3-06-05T12:26:00Z</cp:lastPrinted>
  <dcterms:modified xsi:type="dcterms:W3CDTF">2013-06-05T10:26:00Z</dcterms:modified>
  <cp:revision>35</cp:revision>
  <dc:subject/>
  <dc:title>OFERTA</dc:title>
</cp:coreProperties>
</file>